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 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станицы Екатериноградск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I. Общая характеристика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2007 году наступила юбилейная дата, 10 лет президентской программе «Новая школа». Эта программа направлена на создание новой, современной школы, способной отвечать требованием времени в системе образования. Самая главная задача программы – это подготовка подрастающего поколения к реалиям  быстро меняющегося мира и  обучение  работе с  новыми информационными технологиями.  На каждом этапе развития школы возникал и возникает вопрос о повышении профессионального мастерства педагогов. Это не случайно, так как именно учитель является главным действующим лицом любых преобразований в системе образования. Специфика современного этапа развития школы обусловлена новыми задачами, стоящими перед образовательными учреждениями:</w:t>
      </w:r>
    </w:p>
    <w:p>
      <w:pPr>
        <w:pStyle w:val="Normal"/>
        <w:jc w:val="both"/>
        <w:rPr/>
      </w:pPr>
      <w:r>
        <w:rPr/>
        <w:t>- создание условий для свободного развития личности;</w:t>
      </w:r>
    </w:p>
    <w:p>
      <w:pPr>
        <w:pStyle w:val="Normal"/>
        <w:jc w:val="both"/>
        <w:rPr/>
      </w:pPr>
      <w:r>
        <w:rPr/>
        <w:t>- выдвижение на первый план общечеловеческих ценностей и, в первую очередь, личности ребенка как высшей, уникальной человеческой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ою очередь новые задачи школы обусловлены переменами, происходящими в общественной, политической, экономической сферах жизни нашего общества. Изменившаяся ситуация в обществе формирует новый социальный заказ на выпускника школы. Важным сегодня стал вопрос: какими качествами должен обладать выпускник образовательного учреждения, чтобы успешно самоутвердиться, реализовать свои силы и возможности стать подлинно счастливым человеком. Ответить на этот вопрос трудно, но крайне необходимо - в противном случае ставится под сомнение целесообразность самого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I. 1 Контактн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Полное наименование образовательного учреждения в соответствии с уставом:  </w:t>
      </w:r>
    </w:p>
    <w:p>
      <w:pPr>
        <w:pStyle w:val="Normal"/>
        <w:jc w:val="center"/>
        <w:rPr/>
      </w:pPr>
      <w:r>
        <w:rPr/>
        <w:t>Муниципальное общеобразовательное 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таницы Екатериноградской»</w:t>
      </w:r>
    </w:p>
    <w:p>
      <w:pPr>
        <w:pStyle w:val="Normal"/>
        <w:jc w:val="center"/>
        <w:rPr/>
      </w:pPr>
      <w:r>
        <w:rPr/>
        <w:t>Управления Образованием Администрации Прохладне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Юридический адрес:  361015,  Кабардино-Балкарская Республика, Прохладненский район,  ст. Екатериноградская, ул. Советская, 41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    Банковские реквизиты :  БИК 04832700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Р КЦ НБ КБ Респ. Банка России г.Нальчик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НН 0716001220   л/с 87307074320009452052 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1000111 в отд. по Прохладненскому району УФК по К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Лицензия  :  Серия А, № 082778, дата выдачи 15 марта 2006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рок действия – до 2011г.</w:t>
      </w:r>
    </w:p>
    <w:p>
      <w:pPr>
        <w:pStyle w:val="Normal"/>
        <w:rPr/>
      </w:pPr>
      <w:r>
        <w:rPr/>
        <w:t>5.    Телефоны : 88663178125,     886631781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.      e-mail:   ekaterinash</w:t>
      </w:r>
      <w:r>
        <w:rPr/>
        <w:t>с</w:t>
      </w:r>
      <w:r>
        <w:rPr>
          <w:lang w:val="en-US"/>
        </w:rPr>
        <w:t>ool@mai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b/>
        </w:rPr>
        <w:t>I. 2 Краткая история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аром паспорте Екатериноградской школы действительно значится «год основания – 1895». Но так ли это? Корни образования станицы и школы  ведут в далёкое прошлое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Указу Екатерины Второй от 5 мая 1785 г. Екатериноград был назначен губернским городом, т.е. первым официальным городом на территории нашего края, центром всего Кавказского наместничества, в котором было открыто много учреждений, в том числе и школа. В сохранившемся плане губернского города  при въезде слева от Триумфальной арки обозначена школа и дом для атаманов. Это была первая светская школа-пансион  для детей заложников. В атаманы брались дети местных князей и дворян с целью удержания в повиновении их родителей. Учеников этих школ обучали арифметике, русскому языку и другим предметам. Атаманские школы влачили жалкое существование. Несмотря на это, многие атаманы в полной мере овладевали русской речью. Впоследствии они становились военными и гражданскими чинов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катериноградская – казачья станица, а казаки во все времена уважали грамоту и знания. В возрасте 7-8 лет казачьих детей отдавали в школу. Кроме учебных предметов, девочкам преподавали рукоделие, а мальчикам – различные ремёсла. В музее станицы Екатериноградской в настоящее время есть ценнейшие материалы – фотографии учащихся церковно-приходской школы и свидетельство об окончании  этой школы  в 1910 году Бирюкова Ивана Алексеевича. Есть в музее и материалы о школе в предвоенные годы, фотографии учителей Гринченко П.П., Сержанов А.И. и Сержанова А.Г., работавших во время и после войны. Навсегда в истории школы остались имена учителей, чей труд прославил екатериноградцев. Это Беликова В.Г., Ярцев М.В., Меркулов Ф.И., Лукьянчиков М.М. За заслуги в деле народного образования  они награждены орденами и медалями, почётными зва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1976 году было построено и сдано в эксплуатацию новое здание школы на 420 человек; трёхэтажное, с просторными учебными кабинетами, большим спортзалом , светлой столово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в школе работает творческий , сплоченный коллектив педагогов и работников обслуживающего персонала. Учителя постоянно совершенствуют методы обучения и воспитания учащихся, способствуют созданию атмосферы творческого поиска в коллективе, используют различные формы контроля знаний учащихся, проводят большую внеклассную работу. Руководит работой школьного коллектива  учитель первой квалификационной категории Ныркова Надежда Владими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I. 3 Состав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в нашей школе обучается 438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ступень -8 классов- комплектов, в них  167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ступень – 10 классов – комплектов, в них  214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ступень 3 класса-комплекта, в них 52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них находятся на индивидуальном обучении по состоянию здоровья 9 человек, включая 6 детей-инвалидов. </w:t>
      </w:r>
    </w:p>
    <w:p>
      <w:pPr>
        <w:pStyle w:val="Normal"/>
        <w:rPr/>
      </w:pPr>
      <w:r>
        <w:rPr/>
        <w:t xml:space="preserve">По индивидуальному плану согласно решению комиссии по делам несовершеннолетних занимаются 2 человека. </w:t>
      </w:r>
    </w:p>
    <w:p>
      <w:pPr>
        <w:pStyle w:val="Normal"/>
        <w:rPr/>
      </w:pPr>
      <w:r>
        <w:rPr/>
        <w:t xml:space="preserve">                     </w:t>
      </w:r>
      <w:r>
        <w:rPr/>
        <w:t>Контингент учащихся МОУ « СОШ ст. Екатериноградс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87"/>
        <w:gridCol w:w="1065"/>
        <w:gridCol w:w="997"/>
        <w:gridCol w:w="1065"/>
        <w:gridCol w:w="997"/>
        <w:gridCol w:w="1065"/>
        <w:gridCol w:w="892"/>
      </w:tblGrid>
      <w:tr>
        <w:trPr/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4-200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5-20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6-2007</w:t>
            </w:r>
          </w:p>
        </w:tc>
      </w:tr>
      <w:tr>
        <w:trPr/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ступен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6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9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учащихся по пол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же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I. Социальный состав учащихся , структура управления, социальное партнерств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II.1 Социальный состав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ые семьи- 226</w:t>
      </w:r>
    </w:p>
    <w:p>
      <w:pPr>
        <w:pStyle w:val="Normal"/>
        <w:rPr/>
      </w:pPr>
      <w:r>
        <w:rPr/>
        <w:t>Неполные семьи- 66</w:t>
      </w:r>
    </w:p>
    <w:p>
      <w:pPr>
        <w:pStyle w:val="Normal"/>
        <w:rPr/>
      </w:pPr>
      <w:r>
        <w:rPr/>
        <w:t>Многодетные семьи- 39</w:t>
      </w:r>
    </w:p>
    <w:p>
      <w:pPr>
        <w:pStyle w:val="Normal"/>
        <w:rPr/>
      </w:pPr>
      <w:r>
        <w:rPr/>
        <w:t xml:space="preserve"> </w:t>
      </w:r>
      <w:r>
        <w:rPr/>
        <w:t>Семьи с опекаемыми детьми - 25</w:t>
      </w:r>
    </w:p>
    <w:p>
      <w:pPr>
        <w:pStyle w:val="Normal"/>
        <w:rPr/>
      </w:pPr>
      <w:r>
        <w:rPr/>
        <w:t>Семьи « группы риска» - 5</w:t>
      </w:r>
    </w:p>
    <w:p>
      <w:pPr>
        <w:pStyle w:val="Normal"/>
        <w:rPr/>
      </w:pPr>
      <w:r>
        <w:rPr/>
        <w:t>Семьи, имеющие детей инвалидов - 8</w:t>
      </w:r>
    </w:p>
    <w:p>
      <w:pPr>
        <w:pStyle w:val="Normal"/>
        <w:rPr/>
      </w:pPr>
      <w:r>
        <w:rPr/>
        <w:t>Родители учащихся по уровню образования распределились следующим образом:</w:t>
      </w:r>
    </w:p>
    <w:p>
      <w:pPr>
        <w:pStyle w:val="Normal"/>
        <w:rPr/>
      </w:pPr>
      <w:r>
        <w:rPr/>
        <w:t>Высшее образование имеют- 49%</w:t>
      </w:r>
    </w:p>
    <w:p>
      <w:pPr>
        <w:pStyle w:val="Normal"/>
        <w:rPr/>
      </w:pPr>
      <w:r>
        <w:rPr/>
        <w:t>Среднее и средне-специальное образование- 436 %</w:t>
      </w:r>
    </w:p>
    <w:p>
      <w:pPr>
        <w:pStyle w:val="Normal"/>
        <w:rPr/>
      </w:pPr>
      <w:r>
        <w:rPr/>
        <w:t>Неполное среднее образование - 105%</w:t>
      </w:r>
    </w:p>
    <w:p>
      <w:pPr>
        <w:pStyle w:val="Normal"/>
        <w:rPr/>
      </w:pPr>
      <w:r>
        <w:rPr/>
        <w:t>География проживания обучающихся -  дети жителей  станицы Екатериноградской.  Радиус обслуживания от дома до школы 3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сположена  в центре станицы Екатериноградской по улице Советской 4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II. 2 Структура управления школы, социальное партне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дминистративное управление осуществляют директор школы и его заместители. Основной функцией директора школы является  координация усилий всех участников образовательного процесса через методический совет, педагогический совет, попечительский  со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Заместители директора по учебно-воспитательной работе осуществляют </w:t>
      </w:r>
    </w:p>
    <w:p>
      <w:pPr>
        <w:pStyle w:val="Normal"/>
        <w:jc w:val="both"/>
        <w:rPr/>
      </w:pPr>
      <w:r>
        <w:rPr/>
        <w:t>оперативное управление образовательным процессом и осуществляет мотивационно-целев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Заместитель директора по воспитательной работе организует внеклассную и внешкольную воспитательную работу с обучающимися; осуществляет методическое руководство воспитательным процессом; обеспечивает режим соблюдения норм и правил техники безопасности во внеклассной и внешкольной работе с обучающимися.</w:t>
      </w:r>
    </w:p>
    <w:p>
      <w:pPr>
        <w:pStyle w:val="Normal"/>
        <w:jc w:val="both"/>
        <w:rPr/>
      </w:pPr>
      <w:r>
        <w:rPr/>
        <w:t>Управление школой осуществляется в соответствии с законодательством Российской Федерации и Уставом на принципах демократичности, приоритета общечеловеческих ценностей, охраны жизни и здоровья человека, свободного развития личности. Управление строится на принципах единоначалия и самоуправле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иректор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Ныркова Надежда Владимировна, руководитель высшей категории, занимается стратегическими вопросами развития школы, финансово-хозяйственной политикой, принимает кадровые решения, отвечает за согласованность работы всех служб и подразделений школы.Телефон    </w:t>
      </w:r>
      <w:r>
        <w:rPr>
          <w:b/>
        </w:rPr>
        <w:t>(8866 31) 78 1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аместители директо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FF"/>
        </w:rPr>
        <w:t>по учебно-воспитательной работе</w:t>
      </w:r>
    </w:p>
    <w:p>
      <w:pPr>
        <w:pStyle w:val="Normal"/>
        <w:rPr/>
      </w:pPr>
      <w:r>
        <w:rPr/>
        <w:t xml:space="preserve"> </w:t>
      </w:r>
      <w:r>
        <w:rPr/>
        <w:t xml:space="preserve">Васильчишина Елена Анатольевна, руководитель  первой  категории, отвечает за организацию образовательного процесса в основной и старшей школе. </w:t>
      </w:r>
    </w:p>
    <w:p>
      <w:pPr>
        <w:pStyle w:val="Normal"/>
        <w:rPr/>
      </w:pPr>
      <w:r>
        <w:rPr/>
        <w:t xml:space="preserve"> </w:t>
      </w:r>
      <w:r>
        <w:rPr/>
        <w:t xml:space="preserve">Кухливская Ольга Николаевна, руководитель первой квалификационной категории, отвечает за организацию образовательного процесса  и внедрение инновационных программ в школе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 внеклассной воспитательной работе</w:t>
      </w:r>
    </w:p>
    <w:p>
      <w:pPr>
        <w:pStyle w:val="Normal"/>
        <w:rPr/>
      </w:pPr>
      <w:r>
        <w:rPr/>
        <w:t xml:space="preserve"> </w:t>
      </w:r>
      <w:r>
        <w:rPr/>
        <w:t>Ковалёва Наталья Владимировна, руководитель первой категории, курирует организацию внеклассной воспитательной работы, дополнительного образования, культурно-досуговую деятельность учащихс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 административно хозяйственной работе</w:t>
      </w:r>
    </w:p>
    <w:p>
      <w:pPr>
        <w:pStyle w:val="Normal"/>
        <w:rPr/>
      </w:pPr>
      <w:r>
        <w:rPr/>
        <w:t xml:space="preserve"> </w:t>
      </w:r>
      <w:r>
        <w:rPr/>
        <w:t xml:space="preserve">Костина Валентина Мироновна,   руководит работой технического персонала, отвечает за сохранность и целевое использование школьного имущества, за обслуживание зданий и коммуникаций, за безопасность детей и взрослых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главный бухгалтер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Сторожко Валентина Ивановна,   отвечает за организацию бухгалтерского учета хозяйственно-финансовой деятельности школы, осуществляет контроль за экономным использованием материальных, трудовых и финансовых ресурсов, сохранностью имущества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В 2008 учебном году Устав школы был приведен в соответствие с изменениями, внесенными в Закон РФ «Об образовании». Новая редакция Устава содержит изменения в части управления школой.  </w:t>
      </w:r>
    </w:p>
    <w:p>
      <w:pPr>
        <w:pStyle w:val="Normal"/>
        <w:rPr/>
      </w:pPr>
      <w:r>
        <w:rPr/>
        <w:t xml:space="preserve"> </w:t>
      </w:r>
      <w:r>
        <w:rPr/>
        <w:t>Формами самоуправления Школы являются:</w:t>
      </w:r>
    </w:p>
    <w:p>
      <w:pPr>
        <w:pStyle w:val="Normal"/>
        <w:rPr/>
      </w:pPr>
      <w:r>
        <w:rPr/>
        <w:t>- общее собрание (конференция) Школы;</w:t>
      </w:r>
    </w:p>
    <w:p>
      <w:pPr>
        <w:pStyle w:val="Normal"/>
        <w:rPr/>
      </w:pPr>
      <w:r>
        <w:rPr/>
        <w:t>- совет Школы;</w:t>
      </w:r>
    </w:p>
    <w:p>
      <w:pPr>
        <w:pStyle w:val="Normal"/>
        <w:rPr/>
      </w:pPr>
      <w:r>
        <w:rPr/>
        <w:t>- педагогический совет Школы</w:t>
      </w:r>
    </w:p>
    <w:p>
      <w:pPr>
        <w:pStyle w:val="Normal"/>
        <w:rPr/>
      </w:pPr>
      <w:r>
        <w:rPr/>
        <w:t>- родительский комитет Школы;</w:t>
      </w:r>
    </w:p>
    <w:p>
      <w:pPr>
        <w:pStyle w:val="Normal"/>
        <w:rPr/>
      </w:pPr>
      <w:r>
        <w:rPr/>
        <w:t>- совет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всех органов самоуправления зафиксирована в Уставе школы и регламентируется локальными актами школы:</w:t>
      </w:r>
    </w:p>
    <w:p>
      <w:pPr>
        <w:pStyle w:val="Normal"/>
        <w:rPr/>
      </w:pPr>
      <w:r>
        <w:rPr/>
        <w:t>- положением  об общем собрании (конференции) Школы;</w:t>
      </w:r>
    </w:p>
    <w:p>
      <w:pPr>
        <w:pStyle w:val="Normal"/>
        <w:rPr/>
      </w:pPr>
      <w:r>
        <w:rPr/>
        <w:t>- положением  о совете Школы;</w:t>
      </w:r>
    </w:p>
    <w:p>
      <w:pPr>
        <w:pStyle w:val="Normal"/>
        <w:rPr/>
      </w:pPr>
      <w:r>
        <w:rPr/>
        <w:t>- положением  о педагогическом совете Школы;</w:t>
      </w:r>
    </w:p>
    <w:p>
      <w:pPr>
        <w:pStyle w:val="Normal"/>
        <w:rPr/>
      </w:pPr>
      <w:r>
        <w:rPr/>
        <w:t>- положением  о родительском комитете Школы;</w:t>
      </w:r>
    </w:p>
    <w:p>
      <w:pPr>
        <w:pStyle w:val="Normal"/>
        <w:rPr/>
      </w:pPr>
      <w:r>
        <w:rPr/>
        <w:t>- положением  о школьном ученическом самоу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3   Принцип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важение к индивидуальности и ценности каждого педагогического и</w:t>
      </w:r>
    </w:p>
    <w:p>
      <w:pPr>
        <w:pStyle w:val="Normal"/>
        <w:rPr/>
      </w:pPr>
      <w:r>
        <w:rPr/>
        <w:t>руководящего работника;</w:t>
      </w:r>
    </w:p>
    <w:p>
      <w:pPr>
        <w:pStyle w:val="Normal"/>
        <w:rPr/>
      </w:pPr>
      <w:r>
        <w:rPr/>
        <w:t>- Поддержание открытых и доверительных отношений и уважения работников друг к другу;</w:t>
      </w:r>
    </w:p>
    <w:p>
      <w:pPr>
        <w:pStyle w:val="Normal"/>
        <w:rPr/>
      </w:pPr>
      <w:r>
        <w:rPr/>
        <w:t>-  Ответственность за обучение и повышение квалификации работников;</w:t>
      </w:r>
    </w:p>
    <w:p>
      <w:pPr>
        <w:pStyle w:val="Normal"/>
        <w:rPr/>
      </w:pPr>
      <w:r>
        <w:rPr/>
        <w:t>-  Повышение инициативы каждого, обеспечение свободной творческой</w:t>
      </w:r>
    </w:p>
    <w:p>
      <w:pPr>
        <w:pStyle w:val="Normal"/>
        <w:rPr/>
      </w:pPr>
      <w:r>
        <w:rPr/>
        <w:t>деятельности, поощрение принятия на себя ответственности в сложных ситуациях;</w:t>
      </w:r>
    </w:p>
    <w:p>
      <w:pPr>
        <w:pStyle w:val="Normal"/>
        <w:rPr/>
      </w:pPr>
      <w:r>
        <w:rPr/>
        <w:t>-  Правильное осуществление расстановки кадров;</w:t>
      </w:r>
    </w:p>
    <w:p>
      <w:pPr>
        <w:pStyle w:val="Normal"/>
        <w:rPr/>
      </w:pPr>
      <w:r>
        <w:rPr/>
        <w:t>-  Оценивание результатов деятельности педагогических и руководящих</w:t>
      </w:r>
    </w:p>
    <w:p>
      <w:pPr>
        <w:pStyle w:val="Normal"/>
        <w:rPr/>
      </w:pPr>
      <w:r>
        <w:rPr/>
        <w:t>работ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едагоги школы принимают деятельное участие в работе в межшкольных и районных методических объединениях, проведении предметных фестив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егодня, когда перед педагогическим коллективом   ставятся  различные задачи, требующие сиюминутного решения и немедленного привлечения интеллектуальных и материальных ресурсов, школа уже не может самостоятельно, без структуры дополнительного образования совершенствовать свою работу. Успешно пройти социализацию детей могут только в той школе, где создана устойчивая система дополнительного образования и налажены партнерские отношения между школой и учреждениями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Дополнительное образование у нас представлено филиалом  Детской Юношеской Спортивной школы и районным центром   детского творчества. Тренеры ДЮСШ ведут занятия в нашей школе по волейболу, футболу и баскетболу. Хорошие результаты показывают ребята на олимпиадах по физической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м. таблицу по олимпиадам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Ежегодно в школе проводятся различные спортивно-оздоровительные мероприятия, способствующие физическому  развитию учащихся. Для младших школьников: «Весёлые старты», «Рыцарские турниры», «А ну-ка, мальчики!». Для среднего звена : «Старты надежд». Для среднего и старшего звеньев 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венства школы по разным видам спорта (волейбол, баскетбол, шахматы, настольный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ннис, лёгкая атлетика);</w:t>
      </w:r>
    </w:p>
    <w:p>
      <w:pPr>
        <w:pStyle w:val="Normal"/>
        <w:jc w:val="both"/>
        <w:rPr/>
      </w:pPr>
      <w:r>
        <w:rPr/>
        <w:t>- соревнования в поддержку выбора г.Сочи столицей зимних Олимпийских игр;</w:t>
      </w:r>
    </w:p>
    <w:p>
      <w:pPr>
        <w:pStyle w:val="Normal"/>
        <w:jc w:val="both"/>
        <w:rPr/>
      </w:pPr>
      <w:r>
        <w:rPr/>
        <w:t>- участие во Всероссийской акции «Спорт вместо наркотиков»;</w:t>
      </w:r>
    </w:p>
    <w:p>
      <w:pPr>
        <w:pStyle w:val="Normal"/>
        <w:jc w:val="both"/>
        <w:rPr/>
      </w:pPr>
      <w:r>
        <w:rPr/>
        <w:t>- соревнования «Весёлые старты», посвящённые дню отказа от курения;</w:t>
      </w:r>
    </w:p>
    <w:p>
      <w:pPr>
        <w:pStyle w:val="Normal"/>
        <w:jc w:val="both"/>
        <w:rPr/>
      </w:pPr>
      <w:r>
        <w:rPr/>
        <w:t xml:space="preserve">- лёгкоатлетический турнир, посвящённый памяти учителя физической культуры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нера Гладилина В.А.;</w:t>
      </w:r>
    </w:p>
    <w:p>
      <w:pPr>
        <w:pStyle w:val="Normal"/>
        <w:jc w:val="both"/>
        <w:rPr/>
      </w:pPr>
      <w:r>
        <w:rPr/>
        <w:t>- День здоровь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4  Схема взаимодейств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00800"/>
                          <a:chOff x="0" y="0"/>
                          <a:chExt cx="59436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сельского поселения станицы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атериногра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Петро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28080"/>
                            <a:ext cx="14472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ская юношеская спортив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713960"/>
                            <a:ext cx="1370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л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1218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ом Культуры станицы Екатерино-град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7400"/>
                            <a:ext cx="23997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ОУ «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т.Екатери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 градско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28916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256760"/>
                            <a:ext cx="106632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142280"/>
                            <a:ext cx="106632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629080"/>
                            <a:ext cx="609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629080"/>
                            <a:ext cx="532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971800"/>
                            <a:ext cx="99000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99000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4114080"/>
                            <a:ext cx="1599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ла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4114080"/>
                            <a:ext cx="1370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истории станицы Екатериноград-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228560"/>
                            <a:ext cx="14472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04pt" coordorigin="0,0" coordsize="9360,10080">
                <v:rect id="shape_0" stroked="f" o:allowincell="f" style="position:absolute;left:1;top:1;width:93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сельского поселения станицы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атериноград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3479;top:0;width:25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х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Петровых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119;top:2879;width:22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ская юношеская спортив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6719;top:2699;width:21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ла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7199;top:0;width:19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ом Культуры станицы Екатерино-град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oval id="shape_0" fillcolor="white" stroked="t" o:allowincell="f" style="position:absolute;left:2700;top:3240;width:37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ОУ «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т.Екатери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 градско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line id="shape_0" from="4680,2030" to="4680,3468" stroked="t" o:allowincell="f" style="position:absolute;flip:y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3837,3597" stroked="t" o:allowincell="f" style="position:absolute;flip:xy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799" to="7198,3597" stroked="t" o:allowincell="f" style="position:absolute;flip:y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40" to="3477,4140" stroked="t" o:allowincell="f" style="position:absolute;flip:x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140" to="6718,4140" stroked="t" o:allowincell="f" style="position:absolute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60" to="4680,6478" stroked="t" o:allowincell="f" style="position:absolute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80" to="3717,6478" stroked="t" o:allowincell="f" style="position:absolute;flip:x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80" to="6958,6478" stroked="t" o:allowincell="f" style="position:absolute;mso-position-horizontal-relative:char">
                  <v:stroke color="gray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6479;width:25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лад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7079;top:6479;width:21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истории станицы Екатериноград-с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  <v:shape id="shape_0" fillcolor="white" stroked="t" o:allowincell="f" style="position:absolute;left:239;top:6659;width:22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</w:rPr>
        <w:t>III.  Спектр образовательных услуг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III. 1  Содержание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 « СОШ ст. Екатериноградской» осуществляет образовательный процесс в соответствии с уровнями программ трех ступене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ступень - начальное общее образование (срок 4 года) по очной фор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ступень - основное общее образование (срок 5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ступень - среднее (полное) общее образование (срок 2 года) по очной</w:t>
      </w:r>
    </w:p>
    <w:p>
      <w:pPr>
        <w:pStyle w:val="Normal"/>
        <w:rPr/>
      </w:pPr>
      <w:r>
        <w:rPr/>
        <w:t>форме обуч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ступень 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и основами личной гигиены, здорового образа жизни. Начальное общее образование является базой для получения основного общего образования. В основе самоуправления первой ступени лежит игра -путешествие «В страницу зн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     ступень   обеспечивает   усвоение   обучающимися   общеобразовательных программ основного общего образования, условия становления и формирования личности   обучающегося,   его   склонностей   к   социальному  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, базой для обучении в классах с углубленным изучением отдельных предметов и для поступления в профильные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      ступень. Для старшего возраста характерен рост интеллектуальных сил. Мыслительная    деятельность    характеризуется    все    более    высоким    уровнем обобщения, абстрагирования, умение аргументировать и доказывать положения. Наблюдается    выраженная    специализация    познавательной    потребности,   т.е. появляются   достаточно   узкая   тематика   учебных   и   внеучебных   интересов, определена область профессиональной деятельности. Задачей обучения на этой ступени является формирование  научного  стиля  мышления,  которой являлась устойчивым    качеством    личности,    выступает    как    важный    компонент    ее мировоззрения. В фундамент содержания образования положены основные направления концепции модернизации образования, а именно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 внедрение ряда интегрированных курсов с целью снижения учебной нагрузки на уча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  учёт  интересов  учащихся  и  их  индивидуальных  особенностей,   ориентация</w:t>
      </w:r>
    </w:p>
    <w:p>
      <w:pPr>
        <w:pStyle w:val="Normal"/>
        <w:jc w:val="both"/>
        <w:rPr/>
      </w:pPr>
      <w:r>
        <w:rPr/>
        <w:t>содержания на развитие способностей, формирование научного мировоззрения и творческого мыш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 усиление    действенности    усвоенных   учениками    знаний,    их    практической направл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обеспечение вариативности учебных планов и програм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 широкое изучение национальной истории, культуры в органическом единстве с мировой культурой, истори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   большое внимание физ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III. 2 Задачи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зрождение национальной культуры и быта казачества и их отражение в образовании и воспитани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бщей культуры личности обучающихся на основе усвоения обязательного минимума общеобразовательн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работы по преодолению второгодничества и повышению уровня и качества  ЗУН учащихся через систему спецкурсов и реализацию дифференцированного подхода к учащимся в процессе уроч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внутришкольного инспектирования путем выбора оптимальных, демократических форм и методов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боты над совершенствованием системы ученического самоуправления и системы воспитательной работы в це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>В  школе 21 класс-комплекта. Школа в станице функционирует с 1895 года, работает 6 дней в неделю. Условия приёма в школу соответствует заявленному статусу.</w:t>
        <w:tab/>
        <w:tab/>
        <w:t xml:space="preserve"> Анализ социальной диагностики микросоциума школы показывает, что она характеризуется следующими признаками:</w:t>
      </w:r>
    </w:p>
    <w:p>
      <w:pPr>
        <w:pStyle w:val="Normal"/>
        <w:rPr>
          <w:color w:val="0000FF"/>
        </w:rPr>
      </w:pPr>
      <w:r>
        <w:rPr/>
        <w:t xml:space="preserve">         </w:t>
      </w:r>
      <w:r>
        <w:rPr>
          <w:color w:val="0000FF"/>
        </w:rPr>
        <w:t>Всего ___</w:t>
      </w:r>
      <w:r>
        <w:rPr>
          <w:color w:val="0000FF"/>
          <w:u w:val="single"/>
        </w:rPr>
        <w:t>389</w:t>
      </w:r>
      <w:r>
        <w:rPr>
          <w:color w:val="0000FF"/>
        </w:rPr>
        <w:t xml:space="preserve">______семей, из них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66   неполных семе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39  многодетных;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>7  безработных;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25   малообеспеченных;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>5  неблагополучны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  <w:r>
        <w:rPr>
          <w:color w:val="0000FF"/>
        </w:rPr>
        <w:t>187  семей, где родители ответственно относятся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к родительским обязанностям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Показателями успешной работы школы является следующее: Екатериноградская  средняя школа регулярно является участницей районного конкурса «Учитель года». </w:t>
      </w:r>
    </w:p>
    <w:p>
      <w:pPr>
        <w:pStyle w:val="Normal"/>
        <w:jc w:val="both"/>
        <w:rPr/>
      </w:pPr>
      <w:r>
        <w:rPr/>
        <w:t>В 2007 – 2008 году школа принимала участие в конкурсе «Самый классный Классный», на котором  Кузьменко Е.В., классный руководитель 9А класса, заняла на районном этапе</w:t>
        <w:br/>
        <w:t xml:space="preserve"> 2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   </w:t>
      </w:r>
      <w:r>
        <w:rPr>
          <w:b/>
        </w:rPr>
        <w:t>III. 3 Воспитательная работа.</w:t>
      </w:r>
    </w:p>
    <w:p>
      <w:pPr>
        <w:pStyle w:val="Normal"/>
        <w:ind w:firstLine="708"/>
        <w:rPr/>
      </w:pPr>
      <w:r>
        <w:rPr/>
        <w:t>Воспитательная работа в школе строится по нескольким направлениям:  нравственное, патриотическое, эстетическое,  учебно-познавательное, спортивно-оздоровительное, профориентационное,  культурно-массовое.  Особые успехи достигнуты в физкультурно-оздоровительном и культурно-массовом направлени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Школа работает над темой: </w:t>
      </w:r>
      <w:r>
        <w:rPr>
          <w:bCs/>
          <w:color w:val="FF0000"/>
        </w:rPr>
        <w:t>«Реализация программы  возрождение национальной культуры и быта казачества и их отражение в образовании и воспитании учащихся»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этим   была разработана программа  опорной школы, главной идеей которой является воспитание духовности и культуры у школьников.</w:t>
      </w:r>
    </w:p>
    <w:p>
      <w:pPr>
        <w:pStyle w:val="Normal"/>
        <w:ind w:firstLine="708"/>
        <w:jc w:val="both"/>
        <w:rPr/>
      </w:pPr>
      <w:r>
        <w:rPr/>
        <w:t>Актуальность создания программы обусловлена оторванностью молодого поколения от духовных корней  национальной  культуры, забвением и утратой культурных традиций; падением уровня духовно-нравственных ценностей, невостребованностью духовного потенциала казачьей культуры; утратой семейных форм культурного сотворчества; взаимонепониманием «детей» и «взрослых», негативным отношением подростков к традициям и ценностям «отцов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hanging="360"/>
        <w:jc w:val="both"/>
        <w:rPr/>
      </w:pPr>
      <w:r>
        <w:rPr>
          <w:bCs/>
        </w:rPr>
        <w:tab/>
        <w:tab/>
        <w:t xml:space="preserve">Цель опорной школы по реализации программы:   </w:t>
      </w:r>
      <w:r>
        <w:rPr/>
        <w:t>совершенствование работы школы по возрождению национальной  культуры и быта казачества,  эмоциональное насыщение жизнедеятельности детей и подростков, приобщение подрастающего поколения к материальной и духовной культуре каза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еализация программы происходит на уроках литературы, истории, классных часах, школьных и внешкольных мероприятиях. Это изучение национально-регионального компонента: история КБР, культура народов КБР, спецкурс «История терского казачества»; спецкурс «Введение в народоведение». Уроки по казачеству проходят нетрадиционно: урок-семинар, урок-конференция, круглый стол, урок-экскурсия и т.д. Планируются и проводятся классные часы  совместно с общественными организациями по казачеству: «Моя станица», «Наши казаки», «История казачества», «Традиции предков», «Кто такие кунаки» и др. Ежегодно в декаду истории, русского языка и литературы проводятся мероприятия по теме: «Казачество и м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Школьная библиотека проводит конкурсы рисунков, стихов, конференции, книжные выставки, конкурсы поделок по темам:  «Моя малая Родина», «Мой край родной», «Наши исто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егодня продолжают традиции казачьего фольклора 4 поколения станицы: фольклорный хор «Казачка», вокальный молодежный ансамбль «Альтернатива», женский ансамбль «Нежность», детский «Калинушка», «Родничок»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прошлом  учебном году к 450 - летию присоединения Кабрады к России был проведен фестиваль, посвященный народам, проживающим на территории нашей станиц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II.4</w:t>
      </w:r>
      <w:r>
        <w:rPr/>
        <w:t xml:space="preserve"> </w:t>
      </w:r>
      <w:r>
        <w:rPr>
          <w:b/>
        </w:rPr>
        <w:t>Физкультурно-оздоровительная работа.</w:t>
      </w:r>
    </w:p>
    <w:p>
      <w:pPr>
        <w:pStyle w:val="Normal"/>
        <w:ind w:firstLine="708"/>
        <w:rPr/>
      </w:pPr>
      <w:r>
        <w:rPr/>
        <w:t>Команда нашей школы ежегодно участвует в различных  спортивных состязаниях, имеет награ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ши воспитанники   показывают хорошие результаты на различных спортивных соревнованиях и становятся их победителями. Этому свидетельствуют следующие показатели:</w:t>
      </w:r>
    </w:p>
    <w:p>
      <w:pPr>
        <w:pStyle w:val="Normal"/>
        <w:rPr/>
      </w:pPr>
      <w:r>
        <w:rPr/>
        <w:t xml:space="preserve">2004-2005 г. -  </w:t>
      </w:r>
      <w:r>
        <w:rPr>
          <w:b/>
        </w:rPr>
        <w:t>юноши</w:t>
      </w:r>
      <w:r>
        <w:rPr/>
        <w:t xml:space="preserve"> –лапта -3 место в районе;            </w:t>
      </w:r>
      <w:r>
        <w:rPr>
          <w:b/>
        </w:rPr>
        <w:t>девушки</w:t>
      </w:r>
      <w:r>
        <w:rPr/>
        <w:t xml:space="preserve"> – наст.теннис - 2 мест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аскетбол – 2 место                                         шахматы -2 мест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шахматы -2 место                                            гимнастика - 3 мест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росс – 3 место                                                 лёгкая атлетика-3ме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росс-3 место</w:t>
      </w:r>
    </w:p>
    <w:p>
      <w:pPr>
        <w:pStyle w:val="Normal"/>
        <w:rPr/>
      </w:pPr>
      <w:r>
        <w:rPr/>
        <w:t xml:space="preserve"> </w:t>
      </w:r>
      <w:r>
        <w:rPr/>
        <w:t xml:space="preserve">2005 – 2006 г. </w:t>
      </w:r>
      <w:r>
        <w:rPr>
          <w:b/>
        </w:rPr>
        <w:t>– юноши</w:t>
      </w:r>
      <w:r>
        <w:rPr/>
        <w:t xml:space="preserve"> – баскетбол – 3 место               </w:t>
      </w:r>
      <w:r>
        <w:rPr>
          <w:b/>
        </w:rPr>
        <w:t>девушки</w:t>
      </w:r>
      <w:r>
        <w:rPr/>
        <w:t xml:space="preserve"> – волейбол – 3 ме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баскетбол -1 ме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шахматы – 2 ме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имнастика – 3 мес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росс -1 место </w:t>
      </w:r>
    </w:p>
    <w:p>
      <w:pPr>
        <w:pStyle w:val="Normal"/>
        <w:rPr/>
      </w:pPr>
      <w:r>
        <w:rPr/>
        <w:t xml:space="preserve">2006 -2007 г. – </w:t>
      </w:r>
      <w:r>
        <w:rPr>
          <w:b/>
        </w:rPr>
        <w:t>юноши</w:t>
      </w:r>
      <w:r>
        <w:rPr/>
        <w:t xml:space="preserve"> – лапта – 3 место                        </w:t>
      </w:r>
      <w:r>
        <w:rPr>
          <w:b/>
        </w:rPr>
        <w:t>девушки</w:t>
      </w:r>
      <w:r>
        <w:rPr/>
        <w:t xml:space="preserve"> – баскетбол -1 мест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лейбол – 1 место                                     шахматы – 1 мест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аскетбол – 2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республиканских соревнованиях по баскетболу в 2006-2007 учебном году команда девочек нашей школы заняла третье место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III. 5 Культурно-массовая работа.</w:t>
      </w:r>
    </w:p>
    <w:p>
      <w:pPr>
        <w:pStyle w:val="Normal"/>
        <w:jc w:val="both"/>
        <w:rPr/>
      </w:pPr>
      <w:r>
        <w:rPr>
          <w:b/>
        </w:rPr>
        <w:t>2004 – 200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частие в районном фестивале патриотической песни «Споёмте, друзья!»      - 2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курс «Золотое перо»                                                                                           - 2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курс «Моя любимая книга»                                                                               - 1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мотр художественной самодеятельности учащихся и учителей школ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фольклорное отд. -                                                                                   - 1 мест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вокально-хоровое  -                                                                                 -  2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мотр-конкурс школьных агитбригад                                                                     - 1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2005 – 200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Районный конкурс сочинений  «Выборы в современном мире»                          - 2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курс плакатов «Пусть всегда будет мир!»                                                        - 2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курс военно-патриотической песни «Споёмте, друзья!»                                - 1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Конкурс «Организация воспитательного процесса в образовательно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и»                                                                                                               - 3 мест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Районный этап конкурса, посвящённого истории государственной символи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Ф «Овеянные славой флаг наш и герб»                                                                 - 2 мест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006 – 2007</w:t>
      </w:r>
    </w:p>
    <w:p>
      <w:pPr>
        <w:pStyle w:val="Normal"/>
        <w:jc w:val="both"/>
        <w:rPr/>
      </w:pPr>
      <w:r>
        <w:rPr/>
        <w:t>1. Смотр художественной самодеятельности                                                                - 2 место</w:t>
      </w:r>
    </w:p>
    <w:p>
      <w:pPr>
        <w:pStyle w:val="Normal"/>
        <w:jc w:val="both"/>
        <w:rPr/>
      </w:pPr>
      <w:r>
        <w:rPr/>
        <w:t xml:space="preserve">2. Смотр-конкурс «День птиц»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делки из природного материала)                                                                            - 1 место</w:t>
      </w:r>
    </w:p>
    <w:p>
      <w:pPr>
        <w:pStyle w:val="Normal"/>
        <w:jc w:val="both"/>
        <w:rPr/>
      </w:pPr>
      <w:r>
        <w:rPr/>
        <w:t>3. Конкурс детского рисунка «Выборы глазами детей»                                               - 1 место</w:t>
      </w:r>
    </w:p>
    <w:p>
      <w:pPr>
        <w:pStyle w:val="Normal"/>
        <w:jc w:val="both"/>
        <w:rPr/>
      </w:pPr>
      <w:r>
        <w:rPr/>
        <w:t>4. Конкурс сочинений  на тему «Пожарный – профессия героическая»                    - 2 место</w:t>
      </w:r>
    </w:p>
    <w:p>
      <w:pPr>
        <w:pStyle w:val="Normal"/>
        <w:jc w:val="both"/>
        <w:rPr/>
      </w:pPr>
      <w:r>
        <w:rPr/>
        <w:t>5. Конкурс рисунков «Осторожно, огонь!»                                                                   - 1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07 – 2008</w:t>
      </w:r>
    </w:p>
    <w:p>
      <w:pPr>
        <w:pStyle w:val="Normal"/>
        <w:jc w:val="both"/>
        <w:rPr/>
      </w:pPr>
      <w:r>
        <w:rPr/>
        <w:t>1. Конкурс «Самый классный Классный»                                                                     - 2 место</w:t>
      </w:r>
    </w:p>
    <w:p>
      <w:pPr>
        <w:pStyle w:val="Normal"/>
        <w:jc w:val="both"/>
        <w:rPr/>
      </w:pPr>
      <w:r>
        <w:rPr/>
        <w:t>2. Участие в акции «День чтения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чинение «Мои любимые книги»                                                3 место в республик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нкурс рисунков «Моя любимая сказка»                                                         - 2 место</w:t>
      </w:r>
    </w:p>
    <w:p>
      <w:pPr>
        <w:pStyle w:val="Normal"/>
        <w:jc w:val="both"/>
        <w:rPr/>
      </w:pPr>
      <w:r>
        <w:rPr/>
        <w:t>3. Фотовыставка  «Моя семья»                                                                                        - 2 мес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III. 6 Трудовое и экологическое  воспит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ольшое внимание в школе уделяется трудовому воспитанию учащихся. В школе   имеется  опытный пришкольный участок. Ежегодно на участке  выращивается картофель и другие  овощи, которые используются для питания учащихся и воспитанников в дошкольных группах. Регулярно по мере необходимости оказывается помощь колхозу в уборке урожая кукурузы, учащиеся помогают готовить её для хранения.  </w:t>
      </w:r>
    </w:p>
    <w:p>
      <w:pPr>
        <w:pStyle w:val="Normal"/>
        <w:ind w:firstLine="708"/>
        <w:jc w:val="both"/>
        <w:rPr/>
      </w:pPr>
      <w:r>
        <w:rPr/>
        <w:t>Особое внимание в школе уделяется экологическому воспитанию учащихся. Так за последние годы коллектив школы участвовал в заложении парка  на территории музея им.Пушкина,  в озеленении пришкольной зоны и территории вокруг школы и школьного стад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 октября 2005 года ученики  участвовали в акции «День дерева».   В этот день  было посажено  140   саженцев.   В  подобных  акциях приняли  участие около  4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В школе работают следующие  кружки:</w:t>
      </w:r>
    </w:p>
    <w:p>
      <w:pPr>
        <w:pStyle w:val="Normal"/>
        <w:rPr/>
      </w:pPr>
      <w:r>
        <w:rPr>
          <w:b/>
        </w:rPr>
        <w:t>2005-2006 уч.г.</w:t>
      </w:r>
    </w:p>
    <w:p>
      <w:pPr>
        <w:pStyle w:val="Normal"/>
        <w:rPr/>
      </w:pPr>
      <w:r>
        <w:rPr/>
        <w:t>- «Умелые руки» - руководитель Захарченко Л.Н.</w:t>
      </w:r>
    </w:p>
    <w:p>
      <w:pPr>
        <w:pStyle w:val="Normal"/>
        <w:rPr/>
      </w:pPr>
      <w:r>
        <w:rPr/>
        <w:t>- Юнкор «Золотое перо»  -  Овсяник М.А.</w:t>
      </w:r>
    </w:p>
    <w:p>
      <w:pPr>
        <w:pStyle w:val="Normal"/>
        <w:rPr/>
      </w:pPr>
      <w:r>
        <w:rPr/>
        <w:t>- Студия современного танца «Ритм» - Воеводова Ю.В.</w:t>
      </w:r>
    </w:p>
    <w:p>
      <w:pPr>
        <w:pStyle w:val="Normal"/>
        <w:rPr/>
      </w:pPr>
      <w:r>
        <w:rPr/>
        <w:t>- Студия  миниатюр «Эллада»  -  Воеводова Ю.В.</w:t>
      </w:r>
    </w:p>
    <w:p>
      <w:pPr>
        <w:pStyle w:val="Normal"/>
        <w:rPr/>
      </w:pPr>
      <w:r>
        <w:rPr/>
        <w:t>- Гимнастика - Гах В.И.</w:t>
      </w:r>
    </w:p>
    <w:p>
      <w:pPr>
        <w:pStyle w:val="Normal"/>
        <w:rPr/>
      </w:pPr>
      <w:r>
        <w:rPr/>
        <w:t>- Волейбол – Захарченко Г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006-2007 уч. г</w:t>
      </w:r>
    </w:p>
    <w:p>
      <w:pPr>
        <w:pStyle w:val="Normal"/>
        <w:rPr/>
      </w:pPr>
      <w:r>
        <w:rPr/>
        <w:t>- Гимнастика  - Гах В.И.</w:t>
      </w:r>
    </w:p>
    <w:p>
      <w:pPr>
        <w:pStyle w:val="Normal"/>
        <w:rPr/>
      </w:pPr>
      <w:r>
        <w:rPr/>
        <w:t>- Волейбол – Захарченко Г.В.</w:t>
      </w:r>
    </w:p>
    <w:p>
      <w:pPr>
        <w:pStyle w:val="Normal"/>
        <w:rPr/>
      </w:pPr>
      <w:r>
        <w:rPr/>
        <w:t>- «Умелые руки» - руководитель Захарченко Л.Н.</w:t>
      </w:r>
    </w:p>
    <w:p>
      <w:pPr>
        <w:pStyle w:val="Normal"/>
        <w:rPr/>
      </w:pPr>
      <w:r>
        <w:rPr/>
        <w:t>- Юнкор «Золотое перо»  -  Овсяник М.А.</w:t>
      </w:r>
    </w:p>
    <w:p>
      <w:pPr>
        <w:pStyle w:val="Normal"/>
        <w:rPr/>
      </w:pPr>
      <w:r>
        <w:rPr/>
        <w:t>- Студия современного танца «Ритм» - Воеводова Ю.В.</w:t>
      </w:r>
    </w:p>
    <w:p>
      <w:pPr>
        <w:pStyle w:val="Normal"/>
        <w:rPr/>
      </w:pPr>
      <w:r>
        <w:rPr/>
        <w:t>- Студия  миниатюр «Эллада»  -  Воеводова Ю.В.</w:t>
      </w:r>
    </w:p>
    <w:p>
      <w:pPr>
        <w:pStyle w:val="Normal"/>
        <w:rPr/>
      </w:pPr>
      <w:r>
        <w:rPr/>
        <w:t>- «Лоскуток» (РЦДТ) – Кухливская О.Н.</w:t>
      </w:r>
    </w:p>
    <w:p>
      <w:pPr>
        <w:pStyle w:val="Normal"/>
        <w:rPr/>
      </w:pPr>
      <w:r>
        <w:rPr/>
        <w:t>- Футбол – Каюшников Б.Д.</w:t>
      </w:r>
    </w:p>
    <w:p>
      <w:pPr>
        <w:pStyle w:val="Normal"/>
        <w:rPr/>
      </w:pPr>
      <w:r>
        <w:rPr/>
        <w:t>-Лёгкая атлетика ( ДЮСШ «Колос») – Кулинич И.В.</w:t>
      </w:r>
    </w:p>
    <w:p>
      <w:pPr>
        <w:pStyle w:val="Normal"/>
        <w:rPr/>
      </w:pPr>
      <w:r>
        <w:rPr/>
        <w:t>- Баскетбол (ДЮСШ «Колос»)  - Сусарин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-2008 уч. г</w:t>
      </w:r>
    </w:p>
    <w:p>
      <w:pPr>
        <w:pStyle w:val="Normal"/>
        <w:rPr/>
      </w:pPr>
      <w:r>
        <w:rPr/>
        <w:t>- Волейбол – Захарченко Г.В.</w:t>
      </w:r>
    </w:p>
    <w:p>
      <w:pPr>
        <w:pStyle w:val="Normal"/>
        <w:rPr/>
      </w:pPr>
      <w:r>
        <w:rPr/>
        <w:t>- «Умелые руки» - руководитель Захарченко Л.Н.</w:t>
      </w:r>
    </w:p>
    <w:p>
      <w:pPr>
        <w:pStyle w:val="Normal"/>
        <w:rPr/>
      </w:pPr>
      <w:r>
        <w:rPr/>
        <w:t>- «Эрудит»  -  Кузьменко Е.В.</w:t>
      </w:r>
    </w:p>
    <w:p>
      <w:pPr>
        <w:pStyle w:val="Normal"/>
        <w:rPr/>
      </w:pPr>
      <w:r>
        <w:rPr/>
        <w:t>- Студия современного танца «Ритм» - Воеводова Ю.В.</w:t>
      </w:r>
    </w:p>
    <w:p>
      <w:pPr>
        <w:pStyle w:val="Normal"/>
        <w:rPr/>
      </w:pPr>
      <w:r>
        <w:rPr/>
        <w:t>-  Вокальная группа  -  Гайко Ю.А.</w:t>
      </w:r>
    </w:p>
    <w:p>
      <w:pPr>
        <w:pStyle w:val="Normal"/>
        <w:rPr/>
      </w:pPr>
      <w:r>
        <w:rPr/>
        <w:t>- «Лоскуток» (РЦДТ) – Кухливская О.Н.</w:t>
      </w:r>
    </w:p>
    <w:p>
      <w:pPr>
        <w:pStyle w:val="Normal"/>
        <w:rPr/>
      </w:pPr>
      <w:r>
        <w:rPr/>
        <w:t>- «Умелые ручки»  (РЦДТ)  - Букановская Л.И.</w:t>
      </w:r>
    </w:p>
    <w:p>
      <w:pPr>
        <w:pStyle w:val="Normal"/>
        <w:rPr/>
      </w:pPr>
      <w:r>
        <w:rPr/>
        <w:t>- Изостудия «Радуга» (РЦДТ)   -  Мухаметсафина Т.Н.</w:t>
      </w:r>
    </w:p>
    <w:p>
      <w:pPr>
        <w:pStyle w:val="Normal"/>
        <w:rPr/>
      </w:pPr>
      <w:r>
        <w:rPr/>
        <w:t>- Фольклорный ансамбль «Родничок»  (РЦДТ) – Кулаксызова В.И.</w:t>
      </w:r>
    </w:p>
    <w:p>
      <w:pPr>
        <w:pStyle w:val="Normal"/>
        <w:rPr/>
      </w:pPr>
      <w:r>
        <w:rPr/>
        <w:t>- Театральная студия «Петрушка» (РЦДТ)  -  Селифонова И.В.</w:t>
      </w:r>
    </w:p>
    <w:p>
      <w:pPr>
        <w:pStyle w:val="Normal"/>
        <w:rPr/>
      </w:pPr>
      <w:r>
        <w:rPr/>
        <w:t>- Кружок мягкой игрушки «Фантазия» (РЦДТ)  - Рябухина Г.А.</w:t>
      </w:r>
    </w:p>
    <w:p>
      <w:pPr>
        <w:pStyle w:val="Normal"/>
        <w:rPr/>
      </w:pPr>
      <w:r>
        <w:rPr/>
        <w:t>- Лёгкая атлетика  - Долженко В.И.</w:t>
      </w:r>
    </w:p>
    <w:p>
      <w:pPr>
        <w:pStyle w:val="Normal"/>
        <w:rPr/>
      </w:pPr>
      <w:r>
        <w:rPr/>
        <w:t>-  Волейбол – Долженко В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II.7 Режим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ение в школе организовано в 1 смену. Школа работает в условиях 6-дневной рабочей недели. Первоклассники занимаются в течение пяти дней в неделю. Среднее количество в день 4-6 уроков. Продолжительность уроков 40 минут с двумя большими перерывами, после 2-го и 3-го уроков. Продолжительность маленьких перемен 10 минут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III. 8 Расписание звон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0 урок – 7.40- 8.20</w:t>
      </w:r>
    </w:p>
    <w:p>
      <w:pPr>
        <w:pStyle w:val="Normal"/>
        <w:rPr/>
      </w:pPr>
      <w:r>
        <w:rPr/>
        <w:t>2.      1 урок – 8.30 -9.10</w:t>
      </w:r>
    </w:p>
    <w:p>
      <w:pPr>
        <w:pStyle w:val="Normal"/>
        <w:rPr/>
      </w:pPr>
      <w:r>
        <w:rPr/>
        <w:t>3.      2 урок – 9.20- 10.00</w:t>
      </w:r>
    </w:p>
    <w:p>
      <w:pPr>
        <w:pStyle w:val="Normal"/>
        <w:rPr/>
      </w:pPr>
      <w:r>
        <w:rPr/>
        <w:t>4.      Зурок-10.20- 11.00</w:t>
      </w:r>
    </w:p>
    <w:p>
      <w:pPr>
        <w:pStyle w:val="Normal"/>
        <w:rPr/>
      </w:pPr>
      <w:r>
        <w:rPr/>
        <w:t>5.      4урок-11.20-12.00</w:t>
      </w:r>
    </w:p>
    <w:p>
      <w:pPr>
        <w:pStyle w:val="Normal"/>
        <w:rPr/>
      </w:pPr>
      <w:r>
        <w:rPr/>
        <w:t>6.      5урок-12.10- 12.50</w:t>
      </w:r>
    </w:p>
    <w:p>
      <w:pPr>
        <w:pStyle w:val="Normal"/>
        <w:rPr/>
      </w:pPr>
      <w:r>
        <w:rPr/>
        <w:t>7.      6 урок –  13.00-  13.40</w:t>
      </w:r>
    </w:p>
    <w:p>
      <w:pPr>
        <w:pStyle w:val="Normal"/>
        <w:rPr/>
      </w:pPr>
      <w:r>
        <w:rPr/>
        <w:t>8.      с 14.00до 15.00 - внекласс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II. 9  Расписание работы кружков.</w:t>
      </w:r>
    </w:p>
    <w:p>
      <w:pPr>
        <w:pStyle w:val="Normal"/>
        <w:rPr/>
      </w:pPr>
      <w:r>
        <w:rPr/>
        <w:t xml:space="preserve">- Волейбол – Захарченко Г.В.                                    вт.,чт.,сб..    15.00 – 16.30             </w:t>
      </w:r>
    </w:p>
    <w:p>
      <w:pPr>
        <w:pStyle w:val="Normal"/>
        <w:rPr/>
      </w:pPr>
      <w:r>
        <w:rPr/>
        <w:t>- «Умелые руки» - руководитель Захарченко Л.Н.  пн.,ср.,пт..   15.00 – 17.00</w:t>
      </w:r>
    </w:p>
    <w:p>
      <w:pPr>
        <w:pStyle w:val="Normal"/>
        <w:rPr/>
      </w:pPr>
      <w:r>
        <w:rPr/>
        <w:t>- «Эрудит»  -  Кузьменко Е.В.                                    ср.,пт..          15.00 -17.00</w:t>
      </w:r>
    </w:p>
    <w:p>
      <w:pPr>
        <w:pStyle w:val="Normal"/>
        <w:rPr/>
      </w:pPr>
      <w:r>
        <w:rPr/>
        <w:t>- Студия современного танца «Ритм» 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оеводова Ю.В.   пн.,ср.,пт..   14.00 – 16.00</w:t>
      </w:r>
    </w:p>
    <w:p>
      <w:pPr>
        <w:pStyle w:val="Normal"/>
        <w:rPr/>
      </w:pPr>
      <w:r>
        <w:rPr/>
        <w:t>-  Вокальная группа  -  Гайко Ю.А.                           вт.,чт.,сб..    14.00 – 16.00</w:t>
      </w:r>
    </w:p>
    <w:p>
      <w:pPr>
        <w:pStyle w:val="Normal"/>
        <w:rPr/>
      </w:pPr>
      <w:r>
        <w:rPr/>
        <w:t>- «Лоскуток» (РЦДТ) – Кухливская О.Н.                 пт.13.30 – 16.30, сб. 13.30 – 16.30</w:t>
      </w:r>
    </w:p>
    <w:p>
      <w:pPr>
        <w:pStyle w:val="Normal"/>
        <w:rPr/>
      </w:pPr>
      <w:r>
        <w:rPr/>
        <w:t xml:space="preserve">- «Умелые ручки»  (РЦДТ)  - Букановская Л.И.      вт.,чт.            16.00 -17.00 </w:t>
      </w:r>
    </w:p>
    <w:p>
      <w:pPr>
        <w:pStyle w:val="Normal"/>
        <w:rPr/>
      </w:pPr>
      <w:r>
        <w:rPr/>
        <w:t xml:space="preserve">- Изостудия «Радуга» (РЦДТ)   -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ухаметсафина Т.Н.  вт.16.30-17.00, чт.15.30-16.00</w:t>
      </w:r>
    </w:p>
    <w:p>
      <w:pPr>
        <w:pStyle w:val="Normal"/>
        <w:rPr/>
      </w:pPr>
      <w:r>
        <w:rPr/>
        <w:t xml:space="preserve">- Фольклорный ансамбль «Родничок»  (РЦДТ) – </w:t>
      </w:r>
      <w:r>
        <w:rPr>
          <w:b/>
        </w:rPr>
        <w:t>мл.гр</w:t>
      </w:r>
      <w:r>
        <w:rPr/>
        <w:t>.-пн.,чт.- 11.00-12.0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улаксызова В.И.  </w:t>
      </w:r>
      <w:r>
        <w:rPr>
          <w:b/>
        </w:rPr>
        <w:t>ст.гр</w:t>
      </w:r>
      <w:r>
        <w:rPr/>
        <w:t>.- пн.,пт, - 16.00-17.00</w:t>
      </w:r>
    </w:p>
    <w:p>
      <w:pPr>
        <w:pStyle w:val="Normal"/>
        <w:rPr/>
      </w:pPr>
      <w:r>
        <w:rPr/>
        <w:t xml:space="preserve">- Театральная студия «Петрушка» (РЦДТ)  -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лифонова И.В.   ср.- 15.40 – 16.10,пт.-15.45-16.15</w:t>
      </w:r>
    </w:p>
    <w:p>
      <w:pPr>
        <w:pStyle w:val="Normal"/>
        <w:rPr/>
      </w:pPr>
      <w:r>
        <w:rPr/>
        <w:t xml:space="preserve">- Кружок мягкой игрушки «Фантазия» (РЦДТ)  -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ябухина Г.А.   пн.,ср.,          16.00 – 16.45</w:t>
      </w:r>
    </w:p>
    <w:p>
      <w:pPr>
        <w:pStyle w:val="Normal"/>
        <w:rPr/>
      </w:pPr>
      <w:r>
        <w:rPr/>
        <w:t xml:space="preserve">- Лёгкая атлетика  - Долженко В.И.    пн.,ср.,пт.- </w:t>
      </w:r>
      <w:r>
        <w:rPr>
          <w:b/>
        </w:rPr>
        <w:t>мл.гр</w:t>
      </w:r>
      <w:r>
        <w:rPr/>
        <w:t xml:space="preserve">. -15.00-16.30; </w:t>
      </w:r>
      <w:r>
        <w:rPr>
          <w:b/>
        </w:rPr>
        <w:t>ст.гр</w:t>
      </w:r>
      <w:r>
        <w:rPr/>
        <w:t>.-16.45-18.15</w:t>
      </w:r>
    </w:p>
    <w:p>
      <w:pPr>
        <w:pStyle w:val="Normal"/>
        <w:rPr/>
      </w:pPr>
      <w:r>
        <w:rPr/>
        <w:t>-  Волейбол – Долженко В.И.               пн.,ср.,пт. – 18.00-19.30</w:t>
      </w:r>
    </w:p>
    <w:p>
      <w:pPr>
        <w:pStyle w:val="Normal"/>
        <w:rPr/>
      </w:pPr>
      <w:r>
        <w:rPr/>
        <w:t>- Лёгкая атлетика – Долженко В.И.      пн.,ср.,пт. – 15.00-16.3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10 Характеристика действующего учебного план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план СОШ ст. Екатериноградской составлен на основании Базисного учебного плана МОН КБР.</w:t>
      </w:r>
    </w:p>
    <w:p>
      <w:pPr>
        <w:pStyle w:val="Normal"/>
        <w:ind w:firstLine="708"/>
        <w:jc w:val="both"/>
        <w:rPr/>
      </w:pPr>
      <w:r>
        <w:rPr/>
        <w:t>В связи с тем, что в школе не ведется преподавание национальных языков, с невозможностью ведения английского языка с 5 класса (нет специалиста), часы, предназначенные на эти предметы и часы школьного компонента используются на общеобразовательные предметы с целью увеличения объема практической части, на ведение спецкурсов.</w:t>
      </w:r>
    </w:p>
    <w:p>
      <w:pPr>
        <w:pStyle w:val="Normal"/>
        <w:jc w:val="both"/>
        <w:rPr/>
      </w:pPr>
      <w:r>
        <w:rPr/>
        <w:tab/>
        <w:t xml:space="preserve">Начальная школа (1-4 классы) – вторая ступень непрерывного образования в школе. При обучении в начальной школе используется учебно-методический комплект, в котором грамотно сочетаются положения классической методики и новые подходы к решению образовательных задач. Особое внимание уделяется формированию навыков беглого чтения, грамотного письма и вычислений. </w:t>
      </w:r>
    </w:p>
    <w:p>
      <w:pPr>
        <w:pStyle w:val="Normal"/>
        <w:jc w:val="both"/>
        <w:rPr/>
      </w:pPr>
      <w:r>
        <w:rPr/>
        <w:tab/>
        <w:t>Всесторонняя подготовка младших школьников обеспечивается за счет включения в учебный план предметов школьного компонента  вместо родного языка и английского:</w:t>
      </w:r>
    </w:p>
    <w:p>
      <w:pPr>
        <w:pStyle w:val="Normal"/>
        <w:jc w:val="both"/>
        <w:rPr/>
      </w:pPr>
      <w:r>
        <w:rPr/>
        <w:t>1 класс – 1 час добавляется на изучение русского языка, 2 часа – на чтение.</w:t>
      </w:r>
    </w:p>
    <w:p>
      <w:pPr>
        <w:pStyle w:val="Normal"/>
        <w:jc w:val="both"/>
        <w:rPr/>
      </w:pPr>
      <w:r>
        <w:rPr/>
        <w:t>2 класс – 1 час добавляется на изучение родного языка, 1 час – на чтение, 1 час -  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учение математики.</w:t>
      </w:r>
    </w:p>
    <w:p>
      <w:pPr>
        <w:pStyle w:val="Normal"/>
        <w:jc w:val="both"/>
        <w:rPr/>
      </w:pPr>
      <w:r>
        <w:rPr/>
        <w:t xml:space="preserve">3 класс – 1 час добавляется на математику, 1 час на изучение русского языка, 1 час 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на чтение, 2 часа  - на спецкурс «Введение в народоведение».</w:t>
      </w:r>
    </w:p>
    <w:p>
      <w:pPr>
        <w:pStyle w:val="Normal"/>
        <w:jc w:val="both"/>
        <w:rPr/>
      </w:pPr>
      <w:r>
        <w:rPr/>
        <w:t>4 класс – 1 час добавляется на математику, 1 час – на русский язык, 1 час на 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основной школы (5 – 9 классы) – создать прочный фундамент для последующего обучения в старшей школе и вузе. В некоторых классах с 5 по 9-й ведется  обучение по учебнику В. В. Бабайцевой по русскому языку.  В основной школе, как и в начальной, введены дополнительные часы по некоторым предметам и спецкурсы за счет  родного языка и школьного компонента:</w:t>
      </w:r>
    </w:p>
    <w:p>
      <w:pPr>
        <w:pStyle w:val="Normal"/>
        <w:jc w:val="both"/>
        <w:rPr/>
      </w:pPr>
      <w:r>
        <w:rPr/>
        <w:t>5 класс – 1 час отведён на математику, 1 час – на изучение «Основ правовых знаний»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-час на спецкурс «Экология», 1 час  - на спецкурс «Азы экономики».</w:t>
      </w:r>
    </w:p>
    <w:p>
      <w:pPr>
        <w:pStyle w:val="Normal"/>
        <w:jc w:val="both"/>
        <w:rPr/>
      </w:pPr>
      <w:r>
        <w:rPr/>
        <w:t xml:space="preserve">6 класс – 1 час отведён на изучение математики, 1 час – на русский язык, 1 час – 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зучение  «Основ правовых знаний»,  1 час – на спецкурс «Истор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терского  казачества», 1 час – на спецкурс «Азы экономики», 1 час – н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пецкурс «Вокруг тебя мир». </w:t>
      </w:r>
    </w:p>
    <w:p>
      <w:pPr>
        <w:pStyle w:val="Normal"/>
        <w:jc w:val="both"/>
        <w:rPr/>
      </w:pPr>
      <w:r>
        <w:rPr/>
        <w:t xml:space="preserve">7 класс -  1 час отведён на математику, 1 час – на географию, 1 час – на изучение «Осно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авовых знаний», 1 час – на русский язык, 1 час – на спецкурс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Экология», 1 час – на информатику.</w:t>
      </w:r>
    </w:p>
    <w:p>
      <w:pPr>
        <w:pStyle w:val="Normal"/>
        <w:jc w:val="both"/>
        <w:rPr/>
      </w:pPr>
      <w:r>
        <w:rPr/>
        <w:t xml:space="preserve">8 класс – 1 час отведён на математику, 1 час – на русский язык, 1 час – на изучение химии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час на изучение «Основ правовых знаний», 1 час на черчение, 1 час – 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форматику.</w:t>
      </w:r>
    </w:p>
    <w:p>
      <w:pPr>
        <w:pStyle w:val="Normal"/>
        <w:jc w:val="both"/>
        <w:rPr/>
      </w:pPr>
      <w:r>
        <w:rPr/>
        <w:t xml:space="preserve">9 класс –  1 час отведён на математику, 1 час – на русский язык, 1 час – на изучени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химии, 1 час -  на изучение «Основ правовых знаний», 1 час -  на технологию,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 час –  информатику.</w:t>
      </w:r>
    </w:p>
    <w:p>
      <w:pPr>
        <w:pStyle w:val="Normal"/>
        <w:ind w:firstLine="708"/>
        <w:jc w:val="both"/>
        <w:rPr/>
      </w:pPr>
      <w:r>
        <w:rPr/>
        <w:t xml:space="preserve">В основной школе реализуется принцип персонифицированного обучения, разрабатываются при необходимости индивидуальные программы для детей с особыми образовательными потребностями: одаренных, имеющих проблемы со здоровьем,  </w:t>
      </w:r>
    </w:p>
    <w:p>
      <w:pPr>
        <w:pStyle w:val="Normal"/>
        <w:ind w:firstLine="708"/>
        <w:jc w:val="both"/>
        <w:rPr/>
      </w:pPr>
      <w:r>
        <w:rPr/>
        <w:t>Среднее (полное) образование (10 – 11 классы) – это  третья ступень общего образования, целью которой является завершение общего среднего образования, содействие общественному и гражданскому самоопределению выпускников школы .</w:t>
      </w:r>
    </w:p>
    <w:p>
      <w:pPr>
        <w:pStyle w:val="Normal"/>
        <w:ind w:firstLine="708"/>
        <w:jc w:val="both"/>
        <w:rPr/>
      </w:pPr>
      <w:r>
        <w:rPr/>
        <w:t>В   10 – 11 классах  введены следующие дополнительные часы:</w:t>
      </w:r>
    </w:p>
    <w:p>
      <w:pPr>
        <w:pStyle w:val="Normal"/>
        <w:jc w:val="both"/>
        <w:rPr/>
      </w:pPr>
      <w:r>
        <w:rPr/>
        <w:t xml:space="preserve">10 класс – 1 час отведён на математику, 1 час -  на информатику, 1 час - на русский язык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час – на спецкурс «Экология», 2 часа – на технологию -  в  10-11 класса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юноши  изучают «Автодело», а  девушки изучают предмет – «Младша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едицинская сестра».</w:t>
      </w:r>
    </w:p>
    <w:p>
      <w:pPr>
        <w:pStyle w:val="Normal"/>
        <w:jc w:val="both"/>
        <w:rPr/>
      </w:pPr>
      <w:r>
        <w:rPr/>
        <w:t xml:space="preserve">11 класс – 1 час отведён на математику, 1 час – на русский язык, 1 час – на информатику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час – на историю, 2 часа – на спецкурс  по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III. 11  Содержание внеурочной воспитательной работы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 течение   последних   лет      педагогический   коллектив   школы   работал   над формированием свободной, творчески развитой, социально-ориентированной личности, способной  к саморазвитию и самореализации, строящей свои отношения с людьми на принципах толерантности.  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в школе является важнейшим звеном системы непрерывного образования. В нем наиболее полно реализуется  личностно-ориентированная стратегия обучения и воспитания, являющаяся ключом к успешному развитию ребе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 программы развития дополнительного образования:</w:t>
      </w:r>
    </w:p>
    <w:p>
      <w:pPr>
        <w:pStyle w:val="Normal"/>
        <w:jc w:val="both"/>
        <w:rPr>
          <w:rFonts w:ascii="AmbassadoreType;Times New Roman" w:hAnsi="AmbassadoreType;Times New Roman" w:cs="AmbassadoreType;Times New Roman"/>
          <w:color w:val="FF0000"/>
          <w:sz w:val="28"/>
          <w:szCs w:val="28"/>
        </w:rPr>
      </w:pPr>
      <w:r>
        <w:rPr>
          <w:rFonts w:cs="AmbassadoreType;Times New Roman" w:ascii="AmbassadoreType;Times New Roman" w:hAnsi="AmbassadoreType;Times New Roman"/>
          <w:color w:val="FF0000"/>
          <w:sz w:val="28"/>
          <w:szCs w:val="28"/>
        </w:rPr>
        <w:t>Становление и развитие социально мобильной личности, обладающей устойчивой мотивацией к познанию и творчеству.</w:t>
      </w:r>
    </w:p>
    <w:p>
      <w:pPr>
        <w:pStyle w:val="Normal"/>
        <w:ind w:firstLine="420"/>
        <w:jc w:val="both"/>
        <w:rPr/>
      </w:pPr>
      <w:r>
        <w:rPr/>
        <w:t>Создание условий для развития интеллектуальных и творческих способностей детей, их самовыражения и самоопределения требует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на основе различных форм дополнительного образования целостной системы выявления и поддержки одарен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самореализации и самоутверждения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ение необходимых условий для укрепления здоровья,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III. 13   Данные о здоровье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учётом тенденции резкого снижения численности населения выдвигается проблема создания и сохранения здорового общества. Это повышает ответственность системы образования не только за духовное, но и за физическое развитие нового поколения, укрепление здоровья обучающихся, приобщение их к ценностям здорового образа жизни. Состояние здоровья детей, подростков и молодёжи вызывает обоснованную тревогу не только у работников системы образования, но и у всего общества в целом. В связи с этим,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Педагоги нашей школы считают, что здоровье учащихся - одна из  важнейших задач, стоящих перед школой. Анализ состояния здоровья учащихся нашей школы показал, что учащихся с 1 группой здоровья очень мало. Доля учащихся с функциональными нарушениями у состоянии здоровья, к сожалению, составляет больше половины. Именно на них должны быть направлены своевременные оздоровительные и реабилитационные мероприятия. Одна из причин ухудшения здоровья учащихся - низкий уровень их физической культуры. Педагогический коллектив   поставил перед собой цель: изменить отношение детей и их родителей к урокам физкультуры, а значит, изменить отношение к себе и своему здоровью, вызвать у ребенка интерес к самостоятельным тренировкам, чтобы он продолжал спортивные занятия в свободное время. С этой   целью пропагандируется зарядка, а на уроках проводятся физкультминутки.  Действуют спортивные секции по волейболу, баскетболу и легкой атлетике. Надо отметить, что в спортивных секциях ребята занимаются с большим интер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радиции школы  заложено проведение спортивных праздников. Ежегодно проводятся легкоатлетические весенний и осенний, лыжный кроссы, эстафеты первенства школы по баскетболу, волейболу, шашкам, шахматам, спартакиады школы по легкой атлетике, недели физкультуры и спорта.   Ежегодно   проводится «День здоровья», в котором принимают участие не только школьники, но родители и учителя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ля учащихся, имеющих хронические заболевания по основным группам болез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</w:rPr>
              <w:t>(в динамике за последние три год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226"/>
        <w:gridCol w:w="1993"/>
        <w:gridCol w:w="1787"/>
      </w:tblGrid>
      <w:tr>
        <w:trPr>
          <w:trHeight w:val="424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болезней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имеющих хронические заболе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г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г.</w:t>
            </w:r>
          </w:p>
        </w:tc>
      </w:tr>
      <w:tr>
        <w:trPr>
          <w:trHeight w:val="38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з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 заболе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й аппа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4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8"/>
        <w:rPr/>
      </w:pPr>
      <w:r>
        <w:rPr/>
        <w:t xml:space="preserve">В системе используются следующие </w:t>
      </w:r>
      <w:r>
        <w:rPr>
          <w:bCs/>
        </w:rPr>
        <w:t xml:space="preserve">организованные </w:t>
      </w:r>
      <w:r>
        <w:rPr/>
        <w:t>формы двигательной деятельности:</w:t>
      </w:r>
    </w:p>
    <w:p>
      <w:pPr>
        <w:pStyle w:val="Normal"/>
        <w:numPr>
          <w:ilvl w:val="0"/>
          <w:numId w:val="10"/>
        </w:numPr>
        <w:rPr/>
      </w:pPr>
      <w:r>
        <w:rPr/>
        <w:t>физкультурные минутки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ыхательная гимнастика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гирующая гимнастика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аж БАТ (по А.Уманской);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чебная физкультура;</w:t>
      </w:r>
    </w:p>
    <w:p>
      <w:pPr>
        <w:pStyle w:val="Normal"/>
        <w:numPr>
          <w:ilvl w:val="0"/>
          <w:numId w:val="10"/>
        </w:numPr>
        <w:rPr/>
      </w:pPr>
      <w:r>
        <w:rPr/>
        <w:t>подвижные игры;</w:t>
      </w:r>
    </w:p>
    <w:p>
      <w:pPr>
        <w:pStyle w:val="Normal"/>
        <w:ind w:left="1620" w:hanging="0"/>
        <w:rPr/>
      </w:pPr>
      <w:r>
        <w:rPr/>
        <w:t>- спортивные праздники и досуги.</w:t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бщеобразовательном учреждении создана прекрасная  материально-техническая база для качественного проведения физкультурно-оздоровительная работы с детьми:    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- имеется светлый физкультурный зал, оборудованный      необходимым 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спортивным оборудованием;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- на территории общеобразовательного учреждения имеется спортивная   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площадка;</w:t>
      </w:r>
    </w:p>
    <w:p>
      <w:pPr>
        <w:pStyle w:val="Normal"/>
        <w:ind w:firstLine="708"/>
        <w:rPr/>
      </w:pPr>
      <w:r>
        <w:rPr/>
        <w:t>Это всё   даёт возможность увеличить двигательную активность  детей при проведении досуга с воспитанниками  и обучающимися.</w:t>
      </w:r>
    </w:p>
    <w:p>
      <w:pPr>
        <w:pStyle w:val="Normal"/>
        <w:ind w:firstLine="708"/>
        <w:rPr/>
      </w:pPr>
      <w:r>
        <w:rPr/>
        <w:t xml:space="preserve">Здоровьесберегающие технологии: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мониторинг состояния здоровья учащихс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диагностика учащихся, связанная с адаптацией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образование школьников в сфере здоровья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укрепление здоровья учащихся, </w:t>
      </w:r>
    </w:p>
    <w:p>
      <w:pPr>
        <w:pStyle w:val="Normal"/>
        <w:rPr/>
      </w:pPr>
      <w:r>
        <w:rPr/>
        <w:t xml:space="preserve">                   </w:t>
      </w:r>
      <w:r>
        <w:rPr/>
        <w:t>- организация горячего питания для учащихся младшей школы и организ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>работы буфета для старшекласс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14    Мероприятия, направленные на укрепление здоровья уча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2007 год</w:t>
      </w:r>
    </w:p>
    <w:p>
      <w:pPr>
        <w:pStyle w:val="Normal"/>
        <w:ind w:left="360" w:hanging="0"/>
        <w:rPr/>
      </w:pPr>
      <w:r>
        <w:rPr/>
        <w:t>1. Мониторинг состояния здоровья дет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0"/>
        <w:gridCol w:w="296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детей 4 класс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учащихся 5-9 клас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здоровья учащихся 10-11 класс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/>
        <w:t>1.Образование школьников в сфере здоровь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0"/>
        <w:gridCol w:w="307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урить здоровью вредить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 режиме с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ак сохранить зрение?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ежим пи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Скажем наркотикам – Нет!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ежим сна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Компьютер -   враг или друг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2. Укрепление здоровья учащихс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0"/>
        <w:gridCol w:w="307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Спортивные соревнования «Смелые, сильные, ловкие»</w:t>
            </w:r>
          </w:p>
          <w:p>
            <w:pPr>
              <w:pStyle w:val="Normal"/>
              <w:rPr/>
            </w:pPr>
            <w:r>
              <w:rPr/>
              <w:t>Спортивные секции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легкая атле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се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портивные соревнования по 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футболу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русской лапте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гимнасти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ые секции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волей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питани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0"/>
        <w:gridCol w:w="307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горячим питанием  за счёт  средств муниципального бюдж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еспечение горячим питанием за счет родительской опла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смены и дети из малообеспеченных семей  за счёт средств районного бюдж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работы буфет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8"/>
          <w:w w:val="105"/>
          <w:sz w:val="28"/>
          <w:szCs w:val="28"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</w:rPr>
        <w:t>IV.      Условия осуществления образовательного 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проведения образовательного процесса в школе имеются все необходимые ресурсы и кадры. На данный момент в школе работает 37 педагогов, имеющие высшее образование </w:t>
      </w:r>
    </w:p>
    <w:p>
      <w:pPr>
        <w:pStyle w:val="Normal"/>
        <w:jc w:val="both"/>
        <w:rPr/>
      </w:pPr>
      <w:r>
        <w:rPr/>
        <w:t>(29 чел.) и среднее специальное профессиональное образование (8чел.). Из них 8 с  высшей категорией, 11 учителей с 1 категорией, 9 учителей с 2 категор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школе работает 30 работников обслуживающего персон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дагогический коллектив активно работает над повышением успеваемости учащихся школы, применяя метод дополнительных занятий с о сильными и слабыми учениками. Об этом свидетельствую показатели качества успеваемости  за последние пять лет.</w:t>
      </w:r>
      <w:r>
        <w:rPr>
          <w:b/>
          <w:sz w:val="36"/>
          <w:szCs w:val="3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06"/>
        <w:gridCol w:w="1183"/>
        <w:gridCol w:w="1206"/>
        <w:gridCol w:w="1183"/>
        <w:gridCol w:w="1206"/>
        <w:gridCol w:w="1183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4-2005 уч.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-2006 уч.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6-2007 уч.год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4»-«5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-«5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-«5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то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шие результаты наши учащиеся показывают на районных олимпиадах  . Более подробно это показано в таблице (см.ниж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ыпускники  школы с 2003 года сдают ЕГЭ по математике, русскому языку и  другим предметам по выбору. Они показали  хорошие результаты по математике, биологии, химии, истории, обществознанию и другим предмет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Доля выпускников ОУ, прошедших государственную итоговую аттестацию в форме ЕГЭ по трем и более предметам (за три последних года)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з 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результатам ЕГЭ по русскому языку и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окупности за три последних учебных года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723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162.6pt" filled="f" o:ole="">
            <v:imagedata r:id="rId3" o:title=""/>
          </v:shape>
          <o:OLEObject Type="Embed" ProgID="" ShapeID="ole_rId2" DrawAspect="Content" ObjectID="_2031050386" r:id="rId2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пускники, окончившие школу, успешно поступают в ВУЗы, техникумы и училища.</w:t>
      </w:r>
    </w:p>
    <w:p>
      <w:pPr>
        <w:pStyle w:val="Normal"/>
        <w:ind w:left="708" w:hanging="0"/>
        <w:jc w:val="center"/>
        <w:rPr/>
      </w:pPr>
      <w:r>
        <w:rPr>
          <w:b/>
          <w:color w:val="0000FF"/>
        </w:rPr>
        <w:t xml:space="preserve">Доля выпускников школы, продолживших обучение в вузах и средних             </w:t>
      </w:r>
      <w:r>
        <w:rPr/>
        <w:t>профессиональных учебных заведениях (в динамике за три года)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3"/>
        <w:gridCol w:w="870"/>
        <w:gridCol w:w="1237"/>
        <w:gridCol w:w="992"/>
        <w:gridCol w:w="1276"/>
        <w:gridCol w:w="8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,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Школа подключена к сети Интернет с 2006 года, что позволяет получать ценную информацию для образовательного процесса и принимать участие в дистанционных олимпиадах по различны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IV. 1  Материально-техническая база.</w:t>
      </w:r>
    </w:p>
    <w:p>
      <w:pPr>
        <w:pStyle w:val="Normal"/>
        <w:rPr/>
      </w:pPr>
      <w:r>
        <w:rPr/>
        <w:t xml:space="preserve">        </w:t>
      </w:r>
      <w:r>
        <w:rPr/>
        <w:t>Для осуществления учебно-воспитательного процесса школа имеет в наличии:</w:t>
      </w:r>
    </w:p>
    <w:p>
      <w:pPr>
        <w:pStyle w:val="Normal"/>
        <w:rPr/>
      </w:pPr>
      <w:r>
        <w:rPr/>
        <w:t>1.     Компьютеры – 18шт.</w:t>
      </w:r>
    </w:p>
    <w:p>
      <w:pPr>
        <w:pStyle w:val="Normal"/>
        <w:rPr/>
      </w:pPr>
      <w:r>
        <w:rPr/>
        <w:t>2.     Принтеры  -  2шт.</w:t>
      </w:r>
    </w:p>
    <w:p>
      <w:pPr>
        <w:pStyle w:val="Normal"/>
        <w:rPr/>
      </w:pPr>
      <w:r>
        <w:rPr/>
        <w:t>3.     Сканеры - 1</w:t>
      </w:r>
    </w:p>
    <w:p>
      <w:pPr>
        <w:pStyle w:val="Normal"/>
        <w:rPr/>
      </w:pPr>
      <w:r>
        <w:rPr/>
        <w:t>4.     Музыкальный центр – 1 шт.</w:t>
      </w:r>
    </w:p>
    <w:p>
      <w:pPr>
        <w:pStyle w:val="Normal"/>
        <w:rPr/>
      </w:pPr>
      <w:r>
        <w:rPr/>
        <w:t>5.     Магнитола  – 1 шт.</w:t>
      </w:r>
    </w:p>
    <w:p>
      <w:pPr>
        <w:pStyle w:val="Normal"/>
        <w:rPr/>
      </w:pPr>
      <w:r>
        <w:rPr/>
        <w:t>6.     Телевизоры – 2 шт.</w:t>
      </w:r>
    </w:p>
    <w:p>
      <w:pPr>
        <w:pStyle w:val="Normal"/>
        <w:rPr/>
      </w:pPr>
      <w:r>
        <w:rPr/>
        <w:t>7.     Баян – 1 шт.</w:t>
      </w:r>
    </w:p>
    <w:p>
      <w:pPr>
        <w:pStyle w:val="Normal"/>
        <w:rPr/>
      </w:pPr>
      <w:r>
        <w:rPr/>
        <w:t>8.     Пианино – 2 шт.</w:t>
      </w:r>
    </w:p>
    <w:p>
      <w:pPr>
        <w:pStyle w:val="Normal"/>
        <w:rPr/>
      </w:pPr>
      <w:r>
        <w:rPr/>
        <w:t>9.     Автобус КАВЗ 3– 1 шт.</w:t>
      </w:r>
    </w:p>
    <w:p>
      <w:pPr>
        <w:pStyle w:val="Normal"/>
        <w:rPr/>
      </w:pPr>
      <w:r>
        <w:rPr/>
        <w:t>10.   Факс   - 1 шт.</w:t>
      </w:r>
    </w:p>
    <w:p>
      <w:pPr>
        <w:pStyle w:val="Normal"/>
        <w:rPr/>
      </w:pPr>
      <w:r>
        <w:rPr/>
        <w:t xml:space="preserve">11.   Ксерокс – 1 шт.                    </w:t>
      </w:r>
    </w:p>
    <w:p>
      <w:pPr>
        <w:pStyle w:val="Normal"/>
        <w:rPr/>
      </w:pPr>
      <w:r>
        <w:rPr/>
        <w:t>12.   Трактор – МТЗ-5 – 1 шт.</w:t>
      </w:r>
    </w:p>
    <w:p>
      <w:pPr>
        <w:pStyle w:val="Normal"/>
        <w:rPr/>
      </w:pPr>
      <w:r>
        <w:rPr/>
        <w:t>13.   Жарочный шкаф – 2 шт.</w:t>
      </w:r>
    </w:p>
    <w:p>
      <w:pPr>
        <w:pStyle w:val="Normal"/>
        <w:rPr/>
      </w:pPr>
      <w:r>
        <w:rPr/>
        <w:t>14.    Печь электрическая со шкафом – 1 шт.</w:t>
      </w:r>
    </w:p>
    <w:p>
      <w:pPr>
        <w:pStyle w:val="Normal"/>
        <w:rPr/>
      </w:pPr>
      <w:r>
        <w:rPr/>
        <w:t>15.   Швейная машинка «Зингер»   - 1 шт.</w:t>
      </w:r>
    </w:p>
    <w:p>
      <w:pPr>
        <w:pStyle w:val="Normal"/>
        <w:rPr/>
      </w:pPr>
      <w:r>
        <w:rPr/>
        <w:t>16.   Медиатека для библиотеки -  1 ш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IV. 3  Наличие условий безопасности.  </w:t>
      </w:r>
    </w:p>
    <w:p>
      <w:pPr>
        <w:pStyle w:val="Normal"/>
        <w:rPr/>
      </w:pPr>
      <w:r>
        <w:rPr/>
        <w:t xml:space="preserve">Данные об ущербе для жизни и здоровья детей, связанные с условиями пребывания в ОУ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за последние три года)</w:t>
      </w:r>
    </w:p>
    <w:p>
      <w:pPr>
        <w:pStyle w:val="Normal"/>
        <w:numPr>
          <w:ilvl w:val="0"/>
          <w:numId w:val="6"/>
        </w:numPr>
        <w:rPr/>
      </w:pPr>
      <w:r>
        <w:rPr/>
        <w:t>общее количество и динамика травматизма детей во время пребывания в школе;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8"/>
        <w:gridCol w:w="16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ее количество и динамика пищевых отравлений детей в школьной столовой;</w:t>
      </w:r>
    </w:p>
    <w:p>
      <w:pPr>
        <w:pStyle w:val="Normal"/>
        <w:ind w:left="360" w:hanging="0"/>
        <w:rPr/>
      </w:pPr>
      <w:r>
        <w:rPr/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58"/>
        <w:gridCol w:w="16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4Организация безопасности в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целях обеспечения условий безопасности в учреждении с 2005 года приказом по Управлению образованием введена должность дежурного по режиму. Охрана в школе круглосуточная. Дежурный по режиму передает объект сторожу, сторож дежурному по режиму. Разработаны и утверждены должностные обязанности. Благодаря круглосуточной охране, возможность проникновения посторонних лиц на территорию  школы исключена.</w:t>
      </w:r>
    </w:p>
    <w:p>
      <w:pPr>
        <w:pStyle w:val="Normal"/>
        <w:ind w:left="360" w:hanging="0"/>
        <w:rPr/>
      </w:pPr>
      <w:r>
        <w:rPr/>
        <w:t>Для улучшения работы по охране труда, состоянию безопасности в учреждении, введена должность инженера по охране труда. Разработана нормативно-правовая база по данному направл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ые инструкции дежурного по режиму и инженера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Дне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безопасности учащихся во время нахождения их в школе (ежегодный прика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административно-общественном контр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комитете по 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уполномоченном по 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предупреждении и ликвидации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противопожарном режиме в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создании комиссии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назначении ответственных лиц за организацию безопасной работы (ежегодный прика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б утверждении инструкций по организации безопасной работы в учебных кабинетах, мастерск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создании добровольной пожарной друж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создании отряда юных пожар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о создании антитеррористиче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б антитеррористической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дружине юных пожар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дня защиты детей в рамках ГО.</w:t>
      </w:r>
    </w:p>
    <w:p>
      <w:pPr>
        <w:pStyle w:val="Normal"/>
        <w:ind w:firstLine="708"/>
        <w:jc w:val="both"/>
        <w:rPr/>
      </w:pPr>
      <w:r>
        <w:rPr/>
        <w:t>Постоянная связь со службой  ОВД обеспечивается путем  регулярного контакта с участковым инспектором. В учреждении средств пожаротушения имеется в достаточном количестве . В 2007 году в школе установлена пожарная сигнализация.</w:t>
      </w:r>
    </w:p>
    <w:p>
      <w:pPr>
        <w:pStyle w:val="Normal"/>
        <w:ind w:firstLine="708"/>
        <w:rPr/>
      </w:pPr>
      <w:r>
        <w:rPr/>
        <w:t>Все запасные выходы в помещении готовы к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бразовательном учреждении разработаны и утверждены мероприятия по охране труда, пожарной безопасности, антитеррористической защищенности, планы эвакуации и порядок действий в случае возникновения экстремальных ситуаций. Регулярно (1 раз в квартал) проводятся практические занятия (тренировки) по эвакуации учащихся и работников в случае ЧС по условному сигналу. Один раз в полугодие проводится инструктаж всех работников по ТБ, пожарной безопасности, по осуществлению действий   в случае ЧС.</w:t>
      </w:r>
    </w:p>
    <w:p>
      <w:pPr>
        <w:pStyle w:val="Normal"/>
        <w:ind w:firstLine="708"/>
        <w:jc w:val="both"/>
        <w:rPr/>
      </w:pPr>
      <w:r>
        <w:rPr/>
        <w:t xml:space="preserve">На каждом этаже зданий школы и дошкольных  групп имеются планы-схемы эвакуации в случае чрезвычайной ситуации. </w:t>
      </w:r>
    </w:p>
    <w:p>
      <w:pPr>
        <w:pStyle w:val="Normal"/>
        <w:ind w:firstLine="708"/>
        <w:rPr/>
      </w:pPr>
      <w:r>
        <w:rPr/>
        <w:t xml:space="preserve">В 2006 году проведены учения с участием пожарной команды и спецтехники   г. Нальчика и работников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осуществляется на основании составленных планов:</w:t>
      </w:r>
    </w:p>
    <w:p>
      <w:pPr>
        <w:pStyle w:val="Normal"/>
        <w:numPr>
          <w:ilvl w:val="0"/>
          <w:numId w:val="9"/>
        </w:numPr>
        <w:rPr/>
      </w:pPr>
      <w:r>
        <w:rPr/>
        <w:t>план организационно-технического мероприятия по улучшению условий охраны труда, здоровья работающих и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мероприятий по антитеррористической защищенности  школы и дошкольных груп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мероприятий по повышению безопасности учащихся и воспитанников  Муниципального общеобразовательного учреждения «Средняя общеобразовательная школа ст.Екатериноградской» в период проведения новогодних праз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мероприятий по противопожар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проведения тренировки по эвакуации людей в случае чрезвычайной ситу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/>
        </w:rPr>
        <w:t>IV. 3   Обеспеченность школы учебниками.</w:t>
      </w:r>
    </w:p>
    <w:p>
      <w:pPr>
        <w:pStyle w:val="Normal"/>
        <w:rPr/>
      </w:pPr>
      <w:r>
        <w:rPr/>
        <w:t xml:space="preserve">                        </w:t>
      </w:r>
      <w:r>
        <w:rPr/>
        <w:t>Информационное обеспечение образовательного процесса.</w:t>
      </w:r>
    </w:p>
    <w:p>
      <w:pPr>
        <w:pStyle w:val="Normal"/>
        <w:jc w:val="both"/>
        <w:rPr/>
      </w:pPr>
      <w:r>
        <w:rPr/>
        <w:t>Библиотечный фонд учебной литературы -  6200</w:t>
      </w:r>
    </w:p>
    <w:p>
      <w:pPr>
        <w:pStyle w:val="Normal"/>
        <w:jc w:val="both"/>
        <w:rPr/>
      </w:pPr>
      <w:r>
        <w:rPr/>
        <w:t>Из них в оперативном пользовании -  5800</w:t>
      </w:r>
    </w:p>
    <w:p>
      <w:pPr>
        <w:pStyle w:val="Normal"/>
        <w:jc w:val="both"/>
        <w:rPr/>
      </w:pPr>
      <w:r>
        <w:rPr/>
        <w:t>Подлежат списанию -  600  (9,6%)</w:t>
      </w:r>
    </w:p>
    <w:p>
      <w:pPr>
        <w:pStyle w:val="Normal"/>
        <w:jc w:val="both"/>
        <w:rPr/>
      </w:pPr>
      <w:r>
        <w:rPr/>
        <w:t>% обеспеченности за счет библиотечного фонда - 80%</w:t>
      </w:r>
    </w:p>
    <w:p>
      <w:pPr>
        <w:pStyle w:val="Normal"/>
        <w:jc w:val="both"/>
        <w:rPr/>
      </w:pPr>
      <w:r>
        <w:rPr/>
        <w:t>Количество учебников, приобретенных за счет родителей - 1208</w:t>
      </w:r>
    </w:p>
    <w:p>
      <w:pPr>
        <w:pStyle w:val="Normal"/>
        <w:jc w:val="both"/>
        <w:rPr/>
      </w:pPr>
      <w:r>
        <w:rPr/>
        <w:t>% обеспеченности за счет родительских взносов – 19,4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периодических изданий школьная библиотека выписывает  «Учительскую газету», «Кабардино-Балкарскую правду», «Мой профсоюз», «ДДД»,  «Вестник образования», «Народное образование», «Директор», «Заместитель директора». Спонсором выступает колхоз им.Петровых в знак благодарности за оказанную помощь в уборке и обработке урожая. Недавно фонд библиотеки пополнился 8-томником «Школьной энциклопедии», в наличии богатый объём краеведческой литературы. Есть и подарок президента  В.В.Пути-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– 100-томник «Библиотеки отечественной классической литератур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ть у библиотеки и свои проблемы : фонд детской литературы не пополнялся с 1986 года. Имеющиеся книги благодаря  аккуратному отношению к ним учащихся широко используются в учебном процессе, но многих книг не хватает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анный момент в системе образования проводятся   реформы, направленные на его качественное улучшение, это:</w:t>
      </w:r>
    </w:p>
    <w:p>
      <w:pPr>
        <w:pStyle w:val="Normal"/>
        <w:jc w:val="both"/>
        <w:rPr/>
      </w:pPr>
      <w:r>
        <w:rPr/>
        <w:t>- подключение всех  образовательных учреждений  к сети  Интернет;</w:t>
      </w:r>
    </w:p>
    <w:p>
      <w:pPr>
        <w:pStyle w:val="Normal"/>
        <w:jc w:val="both"/>
        <w:rPr/>
      </w:pPr>
      <w:r>
        <w:rPr/>
        <w:t>-активное применение информационных технологий в процессе обучения учащихся;</w:t>
      </w:r>
    </w:p>
    <w:p>
      <w:pPr>
        <w:pStyle w:val="Normal"/>
        <w:jc w:val="both"/>
        <w:rPr/>
      </w:pPr>
      <w:r>
        <w:rPr/>
        <w:t>- введение профильного образования в базовых ОУ;</w:t>
      </w:r>
    </w:p>
    <w:p>
      <w:pPr>
        <w:pStyle w:val="Normal"/>
        <w:jc w:val="both"/>
        <w:rPr/>
      </w:pPr>
      <w:r>
        <w:rPr/>
        <w:t>- активное подключение общественности к управлению образовательным учреждением ;</w:t>
      </w:r>
    </w:p>
    <w:p>
      <w:pPr>
        <w:pStyle w:val="Normal"/>
        <w:jc w:val="both"/>
        <w:rPr/>
      </w:pPr>
      <w:r>
        <w:rPr/>
        <w:t>- реструктуризация малокомплектных школ;</w:t>
      </w:r>
    </w:p>
    <w:p>
      <w:pPr>
        <w:pStyle w:val="Normal"/>
        <w:jc w:val="both"/>
        <w:rPr/>
      </w:pPr>
      <w:r>
        <w:rPr/>
        <w:t>- полное ликвидация компьютерной неграмотности среди уч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Результаты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9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 имя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а Л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М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а З.И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З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З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мов В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енко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З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рин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рин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ая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рин А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шов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болот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.Н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З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 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 В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 В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а Л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 В.П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ьни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Л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З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ов А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В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ая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 В.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цев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 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В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ов А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З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Дегтяренко Т.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В.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ов А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В.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цев Е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ключение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Основные проблемы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едостаточная финансовая самостоятельность;</w:t>
      </w:r>
    </w:p>
    <w:p>
      <w:pPr>
        <w:pStyle w:val="Normal"/>
        <w:rPr/>
      </w:pPr>
      <w:r>
        <w:rPr/>
        <w:t>- слабая материальная база для  совершенствования образования.</w:t>
      </w:r>
    </w:p>
    <w:p>
      <w:pPr>
        <w:pStyle w:val="Normal"/>
        <w:ind w:firstLine="708"/>
        <w:jc w:val="both"/>
        <w:rPr/>
      </w:pPr>
      <w:r>
        <w:rPr/>
        <w:t>Современный учебный процесс невозможен без соответствующей материально-технической базы. Школа получает бюджетное финансирование, но его размеры недостаточно для обеспечения эффективности образовательного процесса и развития школы. Поэтому мы стараемся привлекать внебюджетные средства. Эти средства расходуются на поездки в районный центр для участия в конкурсах, спортивных соревнованиях, на покупку канцтоваров, решение хозяйственных проблем, ремон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Модернизация материально-технической базы предполагает:</w:t>
      </w:r>
    </w:p>
    <w:p>
      <w:pPr>
        <w:pStyle w:val="Normal"/>
        <w:rPr/>
      </w:pPr>
      <w:r>
        <w:rPr/>
        <w:t>-  оснащение второго компьютерного кабинета;</w:t>
      </w:r>
    </w:p>
    <w:p>
      <w:pPr>
        <w:pStyle w:val="Normal"/>
        <w:rPr/>
      </w:pPr>
      <w:r>
        <w:rPr/>
        <w:t>- обновление учебно-наглядных пособий;</w:t>
      </w:r>
    </w:p>
    <w:p>
      <w:pPr>
        <w:pStyle w:val="Normal"/>
        <w:rPr/>
      </w:pPr>
      <w:r>
        <w:rPr/>
        <w:t>- замену классных досок;</w:t>
      </w:r>
    </w:p>
    <w:p>
      <w:pPr>
        <w:pStyle w:val="Normal"/>
        <w:rPr/>
      </w:pPr>
      <w:r>
        <w:rPr/>
        <w:t>- оснащение кабинетов ученической мебелью;</w:t>
      </w:r>
    </w:p>
    <w:p>
      <w:pPr>
        <w:pStyle w:val="Normal"/>
        <w:rPr/>
      </w:pPr>
      <w:r>
        <w:rPr/>
        <w:t>- приобретение в кабинет технологии швейных машинок;</w:t>
      </w:r>
    </w:p>
    <w:p>
      <w:pPr>
        <w:pStyle w:val="Normal"/>
        <w:rPr/>
      </w:pPr>
      <w:r>
        <w:rPr/>
        <w:t>- обновление спортинвентаря;</w:t>
      </w:r>
    </w:p>
    <w:p>
      <w:pPr>
        <w:pStyle w:val="Normal"/>
        <w:rPr/>
      </w:pPr>
      <w:r>
        <w:rPr/>
        <w:t>- приобретение лабораторного оборудования, программного и методического обеспечения;</w:t>
      </w:r>
    </w:p>
    <w:p>
      <w:pPr>
        <w:pStyle w:val="Normal"/>
        <w:rPr/>
      </w:pPr>
      <w:r>
        <w:rPr/>
        <w:t>- оснащение кабинета информатики интерактивной доской, а также оргтехникой, видеокамерой, фотоаппаратом, ноутбуком, специализированными компьютерными столами;</w:t>
      </w:r>
    </w:p>
    <w:p>
      <w:pPr>
        <w:pStyle w:val="Normal"/>
        <w:rPr/>
      </w:pPr>
      <w:r>
        <w:rPr/>
        <w:t>- обновление библиотечного фонда художественной и методической литературой;</w:t>
      </w:r>
    </w:p>
    <w:p>
      <w:pPr>
        <w:pStyle w:val="Normal"/>
        <w:rPr/>
      </w:pPr>
      <w:r>
        <w:rPr/>
        <w:t>- приобретение музыкального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mbassadoreTyp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2:00Z</dcterms:created>
  <dc:creator>Ренат</dc:creator>
  <dc:description/>
  <cp:keywords/>
  <dc:language>en-US</dc:language>
  <cp:lastModifiedBy>учитель</cp:lastModifiedBy>
  <dcterms:modified xsi:type="dcterms:W3CDTF">2008-11-27T13:39:00Z</dcterms:modified>
  <cp:revision>20</cp:revision>
  <dc:subject/>
  <dc:title>Публичный доклад директора школы</dc:title>
</cp:coreProperties>
</file>